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Carissimi,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lunedì 3 maggio, Alberto Bencistà, Sindaco di Greve in C., ha convocato i partiti che compongono la coalizione di maggioranza: PD, IDV, UDC,SEL,PSI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Il motivo dell'incontro è stato la decisione di porre una moratoria di 5 anni alla realizzzazione del termovalorizzatore di Testi posto nel comune di Greve. La moratoria nasce dai seguenti fatti: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1° - Il piano provinciale dei rifiuti è ormai vetusto e fa acqua da tutte le parti;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 xml:space="preserve">2°- I comuni dell'area SAFI (Greve,S.Casciano,Impruneta,Scandicci,Fiesole,Tavarnelle,Barberino V. D'Elsa), sono interessati al termovalorizzatore perchè SAFI lo porta in dote nella fusione con Quadrifoglio. Safi ha uno sbilancio di 3 Ml.ni di euro e quindi è appetibile proprio per il termovalorizzatore.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3° - Nuovi studi propendono per la costruzione di un unico termovalorizzatore al posto dei tre previsti dal piano provinciale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4° - Il termovalorizzatore quando è stato progettato, non si prevedeva a testi un  impianto a turbogas per la produzione di  energia elettrica con ulteriore aggravio di inquinamento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5° - Il Castello di Verrazzano, icona di Greve e quello di Vicchiomaggio, sarebbero danneggiati dall'impatto visivo del termovalorizzatore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Insomma, ci sono molteplici effetti negativi se venisse portato avanti questo progetto. Noi, come IDV Chianti, abbiamo appoggiato la scelta di Alberto Bencistà, che chiede la moratoria di 5 anni e che verrà presentata al tavolo dei Sindaci del Chianti (Area SAFI), oggi 4 maggio, a S.Casciano. Il parere degli altri sindaci è di costruire il termovalorizzatore e quindi ci sarà sicuramente una forte e dura opposizione alla decisione della moratoria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Prepariamoci ad una battaglia d'informazione per sostenenre le cause della nostra scelta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A presto,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Raffaele Raimondo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resp. IDV area Chianti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7:00Z</dcterms:created>
  <dc:creator>PC</dc:creator>
  <dc:description/>
  <dc:language>en-US</dc:language>
  <cp:lastModifiedBy>PC</cp:lastModifiedBy>
  <dcterms:modified xsi:type="dcterms:W3CDTF">2010-05-04T19:27:00Z</dcterms:modified>
  <cp:revision>2</cp:revision>
  <dc:subject/>
  <dc:title>Carissimi,</dc:title>
</cp:coreProperties>
</file>