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fesercenti di Greve contro il termovalorizzatore di Te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questione del termovalorizzatore di Testi di cui, ultimamente, si è ampiamente occupata la stampa, la Confesercenti di Greve in Chianti esprime con forza il proprio disaccordo all’ipotesi di costruire una tale struttura nel territorio di Greve in Chianti.</w:t>
      </w:r>
    </w:p>
    <w:p>
      <w:pPr>
        <w:pStyle w:val="Normal"/>
        <w:rPr/>
      </w:pPr>
      <w:r>
        <w:rPr/>
        <w:t>“</w:t>
      </w:r>
      <w:r>
        <w:rPr/>
        <w:t>L’economia delle nostre imprese – sottolinea il Presidente della Confesercenti di Greve, Daniele Tapinassi - si basa quasi esclusivamente sul turismo, la produzione del vino e quella dell’olio .</w:t>
      </w:r>
    </w:p>
    <w:p>
      <w:pPr>
        <w:pStyle w:val="Normal"/>
        <w:rPr/>
      </w:pPr>
      <w:r>
        <w:rPr/>
        <w:t>La costruzione del termovalorizzatore avrebbe inevitabilmente un impatto negativo su tutto il nostro territorio, sia dal punto di vista dell’inquinamento ambientale che da quello dell’immagine nei confronti del turismo”.</w:t>
      </w:r>
    </w:p>
    <w:p>
      <w:pPr>
        <w:pStyle w:val="Normal"/>
        <w:rPr/>
      </w:pPr>
      <w:r>
        <w:rPr/>
        <w:t>Un progetto, quindi, che la Confesercenti non può condividere per le ricadute estremamente negative su tutta l’area.</w:t>
      </w:r>
    </w:p>
    <w:p>
      <w:pPr>
        <w:pStyle w:val="Normal"/>
        <w:rPr/>
      </w:pPr>
      <w:r>
        <w:rPr/>
        <w:t>“</w:t>
      </w:r>
      <w:r>
        <w:rPr/>
        <w:t>Auspichiamo – conclude Tapinassi - che il Piano Provinciale sullo smaltimento dei rifiuti venga rivisto, e che al posto di tre termovalorizzatori nella provincia di Firenze ne venga realizzato uno solo, più grande, e in località con caratteristiche adeguate, lontano dai corsi d’acqua e in una zona aperta e ben collegata e servita dal punto di vista della viabilità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6:00Z</dcterms:created>
  <dc:creator>e.prosperi</dc:creator>
  <dc:description/>
  <cp:keywords/>
  <dc:language>en-US</dc:language>
  <cp:lastModifiedBy>pcc</cp:lastModifiedBy>
  <dcterms:modified xsi:type="dcterms:W3CDTF">2010-05-21T12:36:00Z</dcterms:modified>
  <cp:revision>2</cp:revision>
  <dc:subject/>
  <dc:title>LA CONFESERCENTI DI GREVE CONTRO IL TERMOVALORIZZATORE</dc:title>
</cp:coreProperties>
</file>