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2058035" cy="150050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1814" r="-680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005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7760</wp:posOffset>
                </wp:positionH>
                <wp:positionV relativeFrom="paragraph">
                  <wp:posOffset>7772400</wp:posOffset>
                </wp:positionV>
                <wp:extent cx="4686300" cy="1714500"/>
                <wp:effectExtent l="66040" t="21590" r="317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14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188.8pt;margin-top:612pt;width:368.95pt;height:134.95pt;mso-wrap-style:none;v-text-anchor:middle" type="_x0000_t72">
                <v:fill o:detectmouseclick="t" type="solid" color2="blue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9810</wp:posOffset>
                </wp:positionH>
                <wp:positionV relativeFrom="paragraph">
                  <wp:posOffset>2171700</wp:posOffset>
                </wp:positionV>
                <wp:extent cx="4229100" cy="6057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5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99" stroked="t" o:allowincell="f" style="position:absolute;margin-left:-180.3pt;margin-top:171pt;width:332.95pt;height:476.95pt;mso-wrap-style:none;v-text-anchor:middle" type="_x0000_t97">
                <v:fill o:detectmouseclick="t" type="solid" color2="#003366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-575945</wp:posOffset>
                </wp:positionV>
                <wp:extent cx="4123690" cy="6946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  <w:t>Casa del Popolo di Merca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4.7pt;mso-wrap-distance-left:9.05pt;mso-wrap-distance-right:9.05pt;mso-wrap-distance-top:0pt;mso-wrap-distance-bottom:0pt;margin-top:-45.3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  <w:t>Casa del Popolo di Merca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9855</wp:posOffset>
                </wp:positionV>
                <wp:extent cx="4352290" cy="18376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rlow Solid Italic" w:hAnsi="Harlow Solid Italic" w:cs="Harlow Solid Italic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0000FF"/>
                                <w:sz w:val="56"/>
                                <w:szCs w:val="56"/>
                              </w:rPr>
                              <w:t>Venerdi 11 Giugno ore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low Solid Italic" w:hAnsi="Harlow Solid Italic" w:cs="Harlow Solid Italic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0000FF"/>
                                <w:sz w:val="56"/>
                                <w:szCs w:val="56"/>
                              </w:rPr>
                              <w:t>Cena di compleanno della Professore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low Solid Italic" w:hAnsi="Harlow Solid Italic" w:cs="Harlow Solid Italic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0000FF"/>
                                <w:sz w:val="56"/>
                                <w:szCs w:val="56"/>
                              </w:rPr>
                              <w:t>Margherita H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44.7pt;mso-wrap-distance-left:9.05pt;mso-wrap-distance-right:9.05pt;mso-wrap-distance-top:0pt;mso-wrap-distance-bottom:0pt;margin-top:8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rlow Solid Italic" w:hAnsi="Harlow Solid Italic" w:cs="Harlow Solid Italic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color w:val="0000FF"/>
                          <w:sz w:val="56"/>
                          <w:szCs w:val="56"/>
                        </w:rPr>
                        <w:t>Venerdi 11 Giugno ore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low Solid Italic" w:hAnsi="Harlow Solid Italic" w:cs="Harlow Solid Italic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color w:val="0000FF"/>
                          <w:sz w:val="56"/>
                          <w:szCs w:val="56"/>
                        </w:rPr>
                        <w:t>Cena di compleanno della Professore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low Solid Italic" w:hAnsi="Harlow Solid Italic" w:cs="Harlow Solid Italic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color w:val="0000FF"/>
                          <w:sz w:val="56"/>
                          <w:szCs w:val="56"/>
                        </w:rPr>
                        <w:t>Margherita H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3505</wp:posOffset>
                </wp:positionH>
                <wp:positionV relativeFrom="paragraph">
                  <wp:posOffset>8339455</wp:posOffset>
                </wp:positionV>
                <wp:extent cx="21805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Il tutto €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71.7pt;height:54.7pt;mso-wrap-distance-left:9.05pt;mso-wrap-distance-right:9.05pt;mso-wrap-distance-top:0pt;mso-wrap-distance-bottom:0pt;margin-top:656.65pt;mso-position-vertical-relative:text;margin-left:-1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Il tutto €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8455</wp:posOffset>
                </wp:positionH>
                <wp:positionV relativeFrom="paragraph">
                  <wp:posOffset>2853055</wp:posOffset>
                </wp:positionV>
                <wp:extent cx="2866390" cy="5152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52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  <w:color w:val="0000FF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0000FF"/>
                                <w:sz w:val="72"/>
                                <w:szCs w:val="48"/>
                              </w:rPr>
                              <w:t>Men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  <w:t>Antipasto Tosc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  <w:t>Pici al cingh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  <w:t>Risotto con zucca e robi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  <w:t>Filetto di maiale al l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atura MT Script Capitals"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  <w:t xml:space="preserve">su mele stufate al mie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  <w:t>Con caponata di ver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  <w:t xml:space="preserve">Acqua e vino a volon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  <w:t>Dolce e spum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ura MT Script Capitals" w:hAnsi="Matura MT Script Capitals" w:cs="Matura MT Script Capitals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8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5.7pt;height:405.7pt;mso-wrap-distance-left:9.05pt;mso-wrap-distance-right:9.05pt;mso-wrap-distance-top:0pt;mso-wrap-distance-bottom:0pt;margin-top:224.65pt;mso-position-vertical-relative:text;margin-left:-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  <w:color w:val="0000FF"/>
                          <w:sz w:val="72"/>
                          <w:szCs w:val="4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0000FF"/>
                          <w:sz w:val="72"/>
                          <w:szCs w:val="48"/>
                        </w:rPr>
                        <w:t>Menù:</w:t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  <w:t>Antipasto Toscano</w:t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  <w:t>Pici al cinghiale</w:t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  <w:t>Risotto con zucca e robiola</w:t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  <w:t>Filetto di maiale al lardo</w:t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eastAsia="Matura MT Script Capitals"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  <w:t xml:space="preserve">su mele stufate al miele. </w:t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  <w:t>Con caponata di verdure</w:t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  <w:t xml:space="preserve">Acqua e vino a volontà </w:t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  <w:t>Dolce e spumante</w:t>
                      </w:r>
                    </w:p>
                    <w:p>
                      <w:pPr>
                        <w:pStyle w:val="Normal"/>
                        <w:rPr>
                          <w:rFonts w:ascii="Matura MT Script Capitals" w:hAnsi="Matura MT Script Capitals" w:cs="Matura MT Script Capitals"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8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8495</wp:posOffset>
                </wp:positionH>
                <wp:positionV relativeFrom="paragraph">
                  <wp:posOffset>1595755</wp:posOffset>
                </wp:positionV>
                <wp:extent cx="1703070" cy="1597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4871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pt;height:125.8pt;mso-wrap-distance-left:9.05pt;mso-wrap-distance-right:9.05pt;mso-wrap-distance-top:0pt;mso-wrap-distance-bottom:0pt;margin-top:125.65pt;mso-position-vertical-relative:text;margin-left:25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4871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895</wp:posOffset>
                </wp:positionH>
                <wp:positionV relativeFrom="paragraph">
                  <wp:posOffset>2510155</wp:posOffset>
                </wp:positionV>
                <wp:extent cx="1840230" cy="409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14154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32.25pt;mso-wrap-distance-left:9.05pt;mso-wrap-distance-right:9.05pt;mso-wrap-distance-top:0pt;mso-wrap-distance-bottom:0pt;margin-top:197.65pt;mso-position-vertical-relative:text;margin-left:14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14154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4095</wp:posOffset>
                </wp:positionH>
                <wp:positionV relativeFrom="paragraph">
                  <wp:posOffset>3424555</wp:posOffset>
                </wp:positionV>
                <wp:extent cx="2732405" cy="17418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6313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37.15pt;mso-wrap-distance-left:9.05pt;mso-wrap-distance-right:9.05pt;mso-wrap-distance-top:0pt;mso-wrap-distance-bottom:0pt;margin-top:269.65pt;mso-position-vertical-relative:text;margin-left:17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6313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9695</wp:posOffset>
                </wp:positionH>
                <wp:positionV relativeFrom="paragraph">
                  <wp:posOffset>3996055</wp:posOffset>
                </wp:positionV>
                <wp:extent cx="1776095" cy="21824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207200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171.85pt;mso-wrap-distance-left:9.05pt;mso-wrap-distance-right:9.05pt;mso-wrap-distance-top:0pt;mso-wrap-distance-bottom:0pt;margin-top:314.65pt;mso-position-vertical-relative:text;margin-left:1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3530" cy="207200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5625</wp:posOffset>
                </wp:positionH>
                <wp:positionV relativeFrom="paragraph">
                  <wp:posOffset>6737985</wp:posOffset>
                </wp:positionV>
                <wp:extent cx="2754630" cy="21831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formazioni e prenotazioni presso il bar del Circolo  Tel. 055 821422 (chiuso il luned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ppure al 32874863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o Domenica 6 Giu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Richiesta, è disponibile menù vegetariano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6.9pt;height:171.9pt;mso-wrap-distance-left:9.05pt;mso-wrap-distance-right:9.05pt;mso-wrap-distance-top:0pt;mso-wrap-distance-bottom:0pt;margin-top:530.55pt;mso-position-vertical-relative:text;margin-left:143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formazioni e prenotazioni presso il bar del Circolo  Tel. 055 821422 (chiuso il luned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ppure al 32874863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o Domenica 6 Giug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 Richiesta, è disponibile menù vegetar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PMingLiU;新細明體" w:cs="Monotype Corsiva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9:00Z</dcterms:created>
  <dc:creator>marcello</dc:creator>
  <dc:description/>
  <cp:keywords/>
  <dc:language>en-US</dc:language>
  <cp:lastModifiedBy>Marcello</cp:lastModifiedBy>
  <dcterms:modified xsi:type="dcterms:W3CDTF">2010-05-14T13:29:00Z</dcterms:modified>
  <cp:revision>2</cp:revision>
  <dc:subject/>
  <dc:title> </dc:title>
</cp:coreProperties>
</file>