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Laura Bavecchi Chellini - Consigliere Comunale a Greve in Chianti</w:t>
      </w:r>
    </w:p>
    <w:p>
      <w:pPr>
        <w:pStyle w:val="Normal"/>
        <w:jc w:val="center"/>
        <w:rPr>
          <w:b/>
          <w:b/>
          <w:sz w:val="20"/>
          <w:szCs w:val="20"/>
        </w:rPr>
      </w:pPr>
      <w:r>
        <w:rPr>
          <w:b/>
          <w:sz w:val="20"/>
          <w:szCs w:val="20"/>
        </w:rPr>
        <w:t>Forza Italia</w:t>
      </w:r>
    </w:p>
    <w:p>
      <w:pPr>
        <w:pStyle w:val="Normal"/>
        <w:spacing w:before="280" w:after="280"/>
        <w:jc w:val="center"/>
        <w:rPr>
          <w:rFonts w:ascii="Verdana" w:hAnsi="Verdana" w:cs="Verdana"/>
          <w:i/>
          <w:i/>
          <w:iCs/>
          <w:color w:val="FFFF66"/>
        </w:rPr>
      </w:pPr>
      <w:r>
        <w:rPr>
          <w:i/>
          <w:iCs/>
          <w:color w:val="0000FF"/>
        </w:rPr>
        <w:drawing>
          <wp:inline distT="0" distB="0" distL="0" distR="0">
            <wp:extent cx="951865" cy="704850"/>
            <wp:effectExtent l="0" t="0" r="0" b="0"/>
            <wp:docPr id="1" name="Index.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 descr="">
                      <a:hlinkClick r:id="rId3"/>
                    </pic:cNvPr>
                    <pic:cNvPicPr>
                      <a:picLocks noChangeAspect="1" noChangeArrowheads="1"/>
                    </pic:cNvPicPr>
                  </pic:nvPicPr>
                  <pic:blipFill>
                    <a:blip r:embed="rId2"/>
                    <a:srcRect l="-13" t="-18" r="-13" b="-18"/>
                    <a:stretch>
                      <a:fillRect/>
                    </a:stretch>
                  </pic:blipFill>
                  <pic:spPr bwMode="auto">
                    <a:xfrm>
                      <a:off x="0" y="0"/>
                      <a:ext cx="951865" cy="704850"/>
                    </a:xfrm>
                    <a:prstGeom prst="rect">
                      <a:avLst/>
                    </a:prstGeom>
                  </pic:spPr>
                </pic:pic>
              </a:graphicData>
            </a:graphic>
          </wp:inline>
        </w:drawing>
      </w:r>
    </w:p>
    <w:p>
      <w:pPr>
        <w:pStyle w:val="Normal"/>
        <w:jc w:val="both"/>
        <w:rPr>
          <w:rFonts w:ascii="Arial" w:hAnsi="Arial" w:cs="Arial"/>
          <w:i/>
          <w:i/>
          <w:iCs/>
          <w:color w:val="FFFF66"/>
        </w:rPr>
      </w:pPr>
      <w:r>
        <w:rPr>
          <w:rFonts w:cs="Arial" w:ascii="Arial" w:hAnsi="Arial"/>
          <w:i/>
          <w:iCs/>
          <w:color w:val="FFFF6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messo che è stato molto difficile dare una valutazione complessiva del Bilancio revisionale 2008 del nostro Comune, in quanto tutti gli allegati obbligatori al Bilancio ci sono stati consegnati solo dopo mia espressa richiesta, alle ore 18.30 del 25 marzo ’08 e che la discussione si è tenuta solamente 24 ore dopo.</w:t>
      </w:r>
    </w:p>
    <w:p>
      <w:pPr>
        <w:pStyle w:val="Normal"/>
        <w:jc w:val="both"/>
        <w:rPr>
          <w:rFonts w:ascii="Arial" w:hAnsi="Arial" w:cs="Arial"/>
        </w:rPr>
      </w:pPr>
      <w:r>
        <w:rPr>
          <w:rFonts w:cs="Arial" w:ascii="Arial" w:hAnsi="Arial"/>
        </w:rPr>
        <w:t>Nonostante tutte le difficoltà del caso, non mi sono persa d’animo e dopo averli letti attentamente tutti, posso fare una valutazione anche se devo sottolineare la mancanza di trasparenza dell’Ente, oltre alla mancanza di correttezza e del rispetto delle regole!!! Non solo, chi ci amministra si è dimenticato che in politica la forma è sostanza e che le regole non possono essere applicate a loro piacimento!!! Ma siamo abituati al comportamento arrogante di questa Amministrazione, celato dietro ad un perbenismo di facc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ma cosa rilevante che emerge dal bilancio, è la querelle sulla pianta organica del personale. Infatti c’è una delibera di Giunta dell’aprile 2007, avente per oggetto la pianta organica del personale, che è priva del preventivo parere obbligatorio dei Sindaci Revisori, parere che è stato chiesto solo successivamente e pertanto a mio avviso la suddetta delibera è nulla; conseguentemente, tutte le assunzioni ad essa successive, sono irregolari.</w:t>
      </w:r>
    </w:p>
    <w:p>
      <w:pPr>
        <w:pStyle w:val="Normal"/>
        <w:jc w:val="both"/>
        <w:rPr>
          <w:rFonts w:ascii="Arial" w:hAnsi="Arial" w:cs="Arial"/>
        </w:rPr>
      </w:pPr>
      <w:r>
        <w:rPr>
          <w:rFonts w:cs="Arial" w:ascii="Arial" w:hAnsi="Arial"/>
        </w:rPr>
        <w:t>I Sindaci Revisori hanno pure inviato un protocollo al Presidente del Consiglio il quale, come spesso accade, ha preferito fare orecchi da mercante e la vicenda non è finora mai approdata in Consiglio.</w:t>
      </w:r>
    </w:p>
    <w:p>
      <w:pPr>
        <w:pStyle w:val="Normal"/>
        <w:jc w:val="both"/>
        <w:rPr>
          <w:rFonts w:ascii="Arial" w:hAnsi="Arial" w:cs="Arial"/>
        </w:rPr>
      </w:pPr>
      <w:r>
        <w:rPr>
          <w:rFonts w:cs="Arial" w:ascii="Arial" w:hAnsi="Arial"/>
        </w:rPr>
        <w:t>Anche per quanto riguarda il Piano Triennale delle Assunzioni, non c’è parere favorevole dell’Organo di Revisione e per di più tutti i passaggi di categoria vengono nel nostro Comune coperti come passaggi interni, anche se la metà degli stessi doveva essere coperta come assunzioni esterne, per le quali però non è stato previsto concorso.</w:t>
      </w:r>
    </w:p>
    <w:p>
      <w:pPr>
        <w:pStyle w:val="Normal"/>
        <w:jc w:val="both"/>
        <w:rPr>
          <w:rFonts w:ascii="Arial" w:hAnsi="Arial" w:cs="Arial"/>
        </w:rPr>
      </w:pPr>
      <w:r>
        <w:rPr>
          <w:rFonts w:cs="Arial" w:ascii="Arial" w:hAnsi="Arial"/>
        </w:rPr>
        <w:t>Quindi la programmazione del fabbisogno del personale non è stata approv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ncredibile che un’Amministrazione di sinistra, come quella che ci governa, risparmi su refezione scolastica e sui contributi per le rette RSA, quindi che risparmi su bambini ed anziani!!!</w:t>
      </w:r>
    </w:p>
    <w:p>
      <w:pPr>
        <w:pStyle w:val="Normal"/>
        <w:jc w:val="both"/>
        <w:rPr>
          <w:rFonts w:ascii="Arial" w:hAnsi="Arial" w:cs="Arial"/>
        </w:rPr>
      </w:pPr>
      <w:r>
        <w:rPr>
          <w:rFonts w:cs="Arial" w:ascii="Arial" w:hAnsi="Arial"/>
        </w:rPr>
        <w:t>Infatti i fondi per l’istruzione pubblica ammontano in totale a ben 500,00 euro per tutto il 2008 ed i contributi per le iniziative sociali diminuiscono di ben 72.000,00 euro; mentre per il servizio di refezione scolastica aumentano le entrate, ma diminuisce la spesa: vale a dire che i cittadini pagano di più ma la cifra impegnata dall’Ente è inferi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è a bilancio un’impennata degli oneri concessori, che registra un costante aumento negli ultimi anni e che va di pari passo con un Regolamento Edilizio e con tutte le varianti allo stesso, volte ad aumentare il volume edificabile, cosa per la quale abbiamo già più volte espresso parere altamente neg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ostante le royalty (e non royalti come scritto nel bilancio!) 190.000,00 euro Safi, la spesa per lo smaltimento rifiuti è sempre troppo alta e comunque continua a registrare un trend in continuo aumento +86.676,11 euro. E poi nonostante tutte le parole spese sull’impianto Testi-Sibille e su quanto siamo bravi a riciclare, si continua a portare fuori la nettezza a prezzi vertiginosi ed a costi sempre più alti per i cittad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o previsti 725.000,00 euro per alienazione di beni patrimoniali e 650.000,000 euro per alienazione di fabbricati e di terreni…in pratica si continua a vendere i “gioielli di famiglia”, ma i fitti reali di fabbricati diminuisc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aumenta l’ICI, che rimane costante anche per quanto riguarda le detrazioni, ma in compenso aumentano le rette per la refezione scolastica, per il trasporto, per l’assistenza domiciliare e per il servizio di asilo 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venti delle sanzioni per le violazioni del Codice della Strada, registrano una leggerissima diminuzione, ma restano sempre e comunque molto elevati; d’altronde è giusto così visto che questo è l’ultimo ritrovato in materia di risanamento del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anto riguarda poi i mutui notiamo che se ne continuano ad accendere di nuovi, nonostante che la capacità di indebitamento dell’Ente, sia giunta ormai veramente al li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ispetto del Patto di Stabilità interno all’Ente è in bilico e dovrà essere costantemente monitorato dai Sindaci Revis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ributi speciali sono in costante aumento dal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rasferimenti dallo Stato e dalla Regione sono molto diminuiti, così come è molto diminuito il fondo sociale regionale; non solo, a tutt’oggi il Ministero dell’Interno non ha ancora quantificato il trasferimento ordinario per il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sempre non c’è accesso ad alcun fondo comunitario, manca forse la capacità di attivarli? E’ questo un vero peccato perché si potrebbero realizzare tante belle opere per la popol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ronte di tutto questo si continua a pagare per il mutuo del canile che non c’è, del quale si parla da anni e che non è stato ancora costruito!! Ma allora perché si paga il mutuo e più che altro per che cosa sono utilizzati quei soldi? E dov’è l’atto amministrativo di distrazione con il quale si prevede di utilizzare tali soldi per altre sp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pegno di cassa per l’abbattimento delle barriere architettoniche previsto è di ben 12.000,00 euro inferiore, rispetto alla cifra prevista nel 2007: già i soldi erano pochi, così ora sono pure di m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rimo giudizio negativo pure sulle opere, come la costruzione della Biblioteca comunale, che sono programmate sulla base di un contributo regionale, che ancora non c’è e che probabilmente non arriverà mai! Infatti l’Organo di Revisione intende monitorare e vigilare pure su questo asp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anto riguarda poi le società partecipate Safi e Chianti e Chianti a bilancio è prevista una diminuzione dei dividendi delle stesse. Per la Chianti e Chianti c’è da notare che la società era in perdita fino a quando nel 2006 ha registrato un utile di 3000,00 euro e dopo il richiamo della Corte dei Conti che la dice lunga e che parla da solo. Resta da capire se le royalty di Safi sono arrivate effettivamente in cassa; c’è comunque da sottolineare il grande aumento di spesa di gestione della Safi con un aumento di +96.732,72 e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ci sono fondi previsti neanche per cultura, musei, sport, territorio ed ambiente. Troppo alte le spese di rappresentanza e di promozione a fronte di una diminuzione di spesa per il sociale e per l’abbattimento barriere architetton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liegina sulla torta: i mutui swap! Questi mutui sono dei contratti derivati volti a trasferire alle generazioni future il debito che ammonta a circa 4.500.000,00 euro, in scadenza da noi nel 2015. Gli oneri impliciti di questi contratti non sono calcolabili, quindi questi mutui sono delle scommesse sull’aumento o diminuzione dei tassi ed il Comune ci rimetterà sempre in quanto a guadagnarci sarà sempre e comunque l’istituto di credito; e non si può nemmeno chiedere uno studio previsionale perché ha dei costi molto elevati. E’ evidente che non si può quantificare il costo di questi mutui.</w:t>
      </w:r>
    </w:p>
    <w:p>
      <w:pPr>
        <w:pStyle w:val="Normal"/>
        <w:jc w:val="both"/>
        <w:rPr>
          <w:rFonts w:ascii="Arial" w:hAnsi="Arial" w:cs="Arial"/>
        </w:rPr>
      </w:pPr>
      <w:r>
        <w:rPr>
          <w:rFonts w:cs="Arial" w:ascii="Arial" w:hAnsi="Arial"/>
        </w:rPr>
        <w:t>Ma c’è di più!! Già nel 2007 la Corte dei Conti chiese spiegazioni su questi mutui, unitamente alla voce spesa del personale, e specificò che i soldi derivanti dall’accensione dei mutui swap non potevano essere utilizzati per la spesa corrente, cosa che invece regolarmente avviene nel nostro Comune. Sarà pertanto fondamentale vigilare, come specificano anche i Sindaci Revisori, sulle opere che dovranno essere realizzati grazie a questi mut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giudizio che emerge è un giudizio molto critico ed il voto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eve in Chianti, 26 marz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zaitaliatosca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58:00Z</dcterms:created>
  <dc:creator>Administrator</dc:creator>
  <dc:description/>
  <dc:language>en-US</dc:language>
  <cp:lastModifiedBy>roberto migno</cp:lastModifiedBy>
  <dcterms:modified xsi:type="dcterms:W3CDTF">2008-03-29T20:22:00Z</dcterms:modified>
  <cp:revision>13</cp:revision>
  <dc:subject/>
  <dc:title/>
</cp:coreProperties>
</file>