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olizia Municip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Lavori Pubblic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g. Prefetto 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enz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ns. rif 08/2010/RM/02/15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0"/>
        </w:rPr>
        <w:t xml:space="preserve">Oggetto: cartelli posti in fregio alla variante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SR 222 in località Strada in Chianti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ieri mattina mi é stato segnalato che in loc. Strada in Chianti, sulla variante alla Strada regionale 222, erano stati posti dei grandi cartelli ( 80 X 100 ca) che reclamizzavano il nuovo Minimarket. Mi sono recato sul posto , li ho fotografati ed ho telefonato alla Polizia Municipale. Mi é stato risposto che erano già  stati fatti togliere il giorno precedente e che probabilmente erano stati attaccati di nuovo la mattina presto. Per il loro numero (almeno 8 ), per il fatto di reclamizzare un Minimarket,  che a mio parere sarebbe stato  aperto illegalmente, in un fabbricato che, sempre a mio parere, sarebbe stato reso agibile in maniera almeno maldestra, tanto da indurre l’Amministrazione ad iniziare un procedimento amministrativo, questi cartelli sono una vera e propria provocazione ed una vera e propria sfida  alle Istituzion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0"/>
        </w:rPr>
        <w:t>La Polizia Municipale é vivamente pregata di intervenire, anche per rispetto di altri soggetti ai quali, sempre su mia sollecitazione, é stata fatta togliere la pubblicità abusiva.</w:t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Cordiali Saluti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Roberto Migno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Roberto Migno  Via di Mezzano 40 50027 Strada in Chianti 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30:00Z</dcterms:created>
  <dc:creator>PC</dc:creator>
  <dc:description/>
  <dc:language>en-US</dc:language>
  <cp:lastModifiedBy>PC</cp:lastModifiedBy>
  <dcterms:modified xsi:type="dcterms:W3CDTF">2010-02-14T20:53:00Z</dcterms:modified>
  <cp:revision>3</cp:revision>
  <dc:subject/>
  <dc:title>Comitato per la salvaguardia e la tutela dell’ambiente e della salute  nel Comune di Greve in Chianti *e nella Provincia di Fi</dc:title>
</cp:coreProperties>
</file>