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COMMEMORAZIONE DEL PROF. BINO BINI</w:t>
      </w:r>
    </w:p>
    <w:p>
      <w:pPr>
        <w:pStyle w:val="TextBody"/>
        <w:jc w:val="both"/>
        <w:rPr/>
      </w:pPr>
      <w:r>
        <w:rPr/>
        <w:t>Bino Bini era, innanzitutto, un orafo. E questo è l’elemento che lo rende, prima ancora di tutti gli altri, profondamente fiorentino. Perché? Perché l’oreficeria è una tecnica difficile e raffinata, che fiorisce dove esiste un pubblico particolarmente esigente. Anche Brunelleschi cominciò la sua formazione nella bottega di un orafo (per scelta personale, non per tradizione familiare, perché suo padre faceva il notaio). Come orafo diventò bronzista nel 1401, in occasione del primo concorso per le porte  del Battistero (col “Sacrifico di Isacco” gelosamente conservato al Museo dell’Opera del Duomo), e, successivamente, inventò la prospettiva e progettò i monumenti che hanno inaugurato il Rinascimento. Dal piccolo al grande: più che una questione di scala, è dunque una questione di gusto, di cultura.</w:t>
      </w:r>
    </w:p>
    <w:p>
      <w:pPr>
        <w:pStyle w:val="Normal"/>
        <w:jc w:val="both"/>
        <w:rPr>
          <w:sz w:val="28"/>
        </w:rPr>
      </w:pPr>
      <w:r>
        <w:rPr>
          <w:sz w:val="28"/>
        </w:rPr>
        <w:t>Bino Bini è stato un grande modellatore di medaglie (altra tradizione colta, di stampo classico), ma ha anche realizzato bronzi di dimensioni più grandi, e opere di dimensione più propriamente monumentale. Penso all’allegoria della Giurisprudenza, e penso anche al monumento dedicato al Gallo nero, che fa bella mostra di sé a Greve capoluogo.</w:t>
      </w:r>
    </w:p>
    <w:p>
      <w:pPr>
        <w:pStyle w:val="Normal"/>
        <w:jc w:val="both"/>
        <w:rPr>
          <w:sz w:val="28"/>
        </w:rPr>
      </w:pPr>
      <w:r>
        <w:rPr>
          <w:sz w:val="28"/>
        </w:rPr>
        <w:t xml:space="preserve">Il soggetto preferito di Bino Bini erano gli animali. Anche questa predilezione rivela un gusto di ascendenza classica. Gli animali, infatti, per gli antichi (ma non solo per loro) sono lo specchio dell’uomo. Uno specchio, che, a differenza del soggetto umano che riflettono, non si atteggia, non recita, non finge. Mi torna alla mente un saggio scritto (magistralmente, come sempre) da Antonio Paolucci, che di Bino  (nota: anche il nome fa molto “fiorentino” classico) era un convinto estimatore. Gli animali, diceva più o meno, nelle mani di Bino Bini diventano emblemi araldici, ma anche simboli morali. Le api che lottano raccontano la guerra insensata degli uomini, la loro violenza; l’orango raffigura la visione assorta, che sembra assente ma è profonda e meditativa, dell’artista. E quanto al gallo, in Bino ha sempre la valenza di un totem, una figura archetipa, che rivela la vitalità incontenibile dell’essere allo stato puro, la sua bellezza, la sua eleganza. Il movimento che diventa danza, coreografia, immagine. </w:t>
      </w:r>
    </w:p>
    <w:p>
      <w:pPr>
        <w:pStyle w:val="Normal"/>
        <w:jc w:val="both"/>
        <w:rPr>
          <w:sz w:val="28"/>
        </w:rPr>
      </w:pPr>
      <w:r>
        <w:rPr>
          <w:sz w:val="28"/>
        </w:rPr>
        <w:t xml:space="preserve">Siamo fortunati ad ospitare un’opera firmata da un artista così grande. Artista a tutto tondo, e molto fiorentino, e molto classico, anche da questo punto di vista, perché se l’arte è linguaggio, e non sterile meditazione attorno al proprio ombelico, cerca naturalmente la comunicazione, e dunque un pubblico. Anche per la vicinanza, diciamo, domiciliare, con l’opera, ho modo di vedere come il Gallo nero di Bino Bini sia in grado di parlare in tutte le lingue del mondo. La foto-ricordo sotto il suo “chicchirichì” sono un “must” per chi visita il nostro territorio. </w:t>
      </w:r>
    </w:p>
    <w:p>
      <w:pPr>
        <w:pStyle w:val="Normal"/>
        <w:jc w:val="both"/>
        <w:rPr>
          <w:sz w:val="28"/>
        </w:rPr>
      </w:pPr>
      <w:r>
        <w:rPr>
          <w:sz w:val="28"/>
        </w:rPr>
        <w:t>Questa opera di Bino Bini è destinata a diventare il biglietto da visita del nostro Comune, visto, che sotto le sue ali (è proprio il caso di dirlo) passeranno tutti coloro che andranno a parcheggiare nel nuovo posteggio e a passeggiare nella piazzetta pedonale che sarà ricavata al piano superiore della struttura. Il progetto terrà conto di questa presenza,  la dovrà valorizzare come merita. Un omaggio dovuto a un grande artista, che ha legato il suo nome a quello del nostro Comune.</w:t>
      </w:r>
    </w:p>
    <w:p>
      <w:pPr>
        <w:pStyle w:val="Normal"/>
        <w:jc w:val="both"/>
        <w:rPr>
          <w:sz w:val="28"/>
        </w:rPr>
      </w:pPr>
      <w:r>
        <w:rPr>
          <w:sz w:val="28"/>
        </w:rPr>
      </w:r>
    </w:p>
    <w:p>
      <w:pPr>
        <w:pStyle w:val="Normal"/>
        <w:jc w:val="both"/>
        <w:rPr>
          <w:sz w:val="28"/>
        </w:rPr>
      </w:pPr>
      <w:r>
        <w:rPr>
          <w:sz w:val="28"/>
        </w:rPr>
        <w:t>Marco Hagge, Sindaco di Greve in Chianti            Consiglio Comunale, 7 marz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35:00Z</dcterms:created>
  <dc:creator>Marco Hagge</dc:creator>
  <dc:description/>
  <dc:language>en-US</dc:language>
  <cp:lastModifiedBy>CalzolariPatricia</cp:lastModifiedBy>
  <cp:lastPrinted>2007-03-07T16:28:00Z</cp:lastPrinted>
  <dcterms:modified xsi:type="dcterms:W3CDTF">2007-03-08T10:38:00Z</dcterms:modified>
  <cp:revision>4</cp:revision>
  <dc:subject/>
  <dc:title>Bino Bini era, innanzitutto, un orafo</dc:title>
</cp:coreProperties>
</file>