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7508 del 23/03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A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e, p.c.   al Sindac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TERROGAZIONE A RISPOSTA SCRITT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strade comunali di Castel Ruggero e di Mezza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l sottoscritto consigliere comunale, richiamati i  precedenti suoi protocolli riguardanti l’oggetto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ot. 24460 del 13/10/2004 – prot. 10067 del 3/04/2005 – mail del 17/12/2005 – prot. 11602 del 15/05/2006 prot. 15330 del 24/06/2006 -  prot. 16875 del 12/07/2006 – prot. 19911- 19912 del 23/08/2006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enuto conto che sia della strada di Castel Ruggero, con particolare riferimento al tratto asfaltato, sia  la strada di Mezzano, versano in condizioni vergognose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quando avranno finalmente inizio i lavori di asfaltatura e risistemazione delle strade comunali indicate in oggetto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9:00Z</dcterms:created>
  <dc:creator>Autostrade per l'Italia S.p.A.</dc:creator>
  <dc:description/>
  <dc:language>en-US</dc:language>
  <cp:lastModifiedBy>roberto migno</cp:lastModifiedBy>
  <cp:lastPrinted>2007-01-29T08:26:00Z</cp:lastPrinted>
  <dcterms:modified xsi:type="dcterms:W3CDTF">2007-03-29T17:59:00Z</dcterms:modified>
  <cp:revision>3</cp:revision>
  <dc:subject/>
  <dc:title>www</dc:title>
</cp:coreProperties>
</file>