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 di Imprune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.m. mai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fetto di Firenz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s. rif 110/2010/RM/10/31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Oggetto: Autovelox in Loc. Il Ferrone</w:t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nel Comune di Imprunet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Il nostro comitato è ovviamente favorevole agli autovelox, che servono ad evitare incidenti stradali o a diminuirne gli effetti, nel rispetto della legalità e del codice della strada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Devo tuttavia rilevare che l’apparecchiatura posta nella località in oggetto, sarebbe a mio parere nelle condizioni di illegalità, sancite da recenti disposizioni e pertanto sono a chiederne la sua rimozione o il suo oscuramento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Si chiede altresì al Sig. Prefetto di  voler annullare tutte le sanzioni irrogate dal momento in cui sono entrate in vigore le nuove disposizioni, fino al momento dell’avvenuto oscuramento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 xml:space="preserve">Io fui sanzionato oltre un anno fa’ per 4-5 chilometri in più, quindi non rientro fra i  possibili beneficiari della clemenza, come si conviene, ed ho ovviamente pagato la multa. 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Porgo ossequi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14891763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8:00Z</dcterms:created>
  <dc:creator>PC</dc:creator>
  <dc:description/>
  <cp:keywords/>
  <dc:language>en-US</dc:language>
  <cp:lastModifiedBy>a</cp:lastModifiedBy>
  <cp:lastPrinted>2010-10-28T14:04:00Z</cp:lastPrinted>
  <dcterms:modified xsi:type="dcterms:W3CDTF">2010-10-31T06:28:00Z</dcterms:modified>
  <cp:revision>3</cp:revision>
  <dc:subject/>
  <dc:title>Comitato per la salvaguardia e la tutela dell’ambiente e della salute  nel Comune di Greve in Chianti *e nella Provincia di Fi</dc:title>
</cp:coreProperties>
</file>