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Style w:val="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66/2010/RM/com/11/0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articolo sulla Nazione di ogg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sprimo il mio totale apprezzamento e condivisione, per l’articolo apparso sulla Nazione di Firenze di oggi ed ispirato dall’assessore all’Ambiente  Simona Forzoni. Le opposizioni, tutte, si dovrebbero vergognare e sono certo che altre “porcherie”, commesse dalla passata, deleteria amministrazione, verranno presto alla luce, perché ancora non sono state scoperte tut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uralmente vi darò una mano a diffonderle fra  i lettori del mio sito, che sono sempre numeros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quanto riguarda i rapporti con il Signor Prefetto, state tranquilli: la mia descrizione dei fatti e degli atti non  può che essere stata sufficientemente esaustiva e presto ne pubblicherò il resocon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Cordiali  saluti.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058753463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Style w:val="Emphasis"/>
          <w:rFonts w:ascii="Verdana" w:hAnsi="Verdana" w:cs="Verdana"/>
          <w:b/>
          <w:b/>
          <w:i/>
          <w:i/>
          <w:color w:val="339966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339966"/>
          <w:sz w:val="27"/>
          <w:szCs w:val="27"/>
        </w:rPr>
      </w:pPr>
      <w:r>
        <w:rPr>
          <w:rFonts w:cs="Verdana" w:ascii="Verdana" w:hAnsi="Verdana"/>
          <w:b/>
          <w:i/>
          <w:color w:val="339966"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5:00Z</dcterms:created>
  <dc:creator>PC</dc:creator>
  <dc:description/>
  <cp:keywords/>
  <dc:language>en-US</dc:language>
  <cp:lastModifiedBy>a</cp:lastModifiedBy>
  <cp:lastPrinted>2010-11-05T11:35:00Z</cp:lastPrinted>
  <dcterms:modified xsi:type="dcterms:W3CDTF">2010-11-09T10:05:00Z</dcterms:modified>
  <cp:revision>2</cp:revision>
  <dc:subject/>
  <dc:title>Comitato per la salvaguardia e la tutela dell’ambiente e della salute  nel Comune di Greve in Chianti *e nella Provincia di Fi</dc:title>
</cp:coreProperties>
</file>