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a.m. fax 9/12/2007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Antenne Monte San Miche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a la  documentazione fornita dalla quale si evince  una situazione di grande disinteresse di Codesta Amministrazione per far fruttare al meglio, il danno paesaggistico che questi ripetitori apportano al territorio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chi abbia deciso di accettare simili contratti e  quali intendimenti Codesta Amministrazione intenda porre in essere per  eventualmente rimediare a tali situazioni di  incompresibile  favore e privilegi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43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12-09T17:36:00Z</dcterms:modified>
  <cp:revision>4</cp:revision>
  <dc:subject/>
  <dc:title>www</dc:title>
</cp:coreProperties>
</file>