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  <w:br/>
        <w:t>alla Giun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 Dott.ssa Sandra Falcia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nsigliere Tiziano Allodo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57/2010/com.RM/10/2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getto: Allodoli ed articolo del Nuovo Corriere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di Firenze del 19 ottobre 2010 pag. 1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merito all’articolo di ieri sul nuovo Corriere di Firenze, ispirato dal consigliere comunale di minoranza Sig. Tiziano Allodoli, mi preme ricordare che il suddetto </w:t>
      </w:r>
      <w:r>
        <w:rPr>
          <w:rFonts w:cs="Verdana" w:ascii="Verdana" w:hAnsi="Verdana"/>
          <w:b/>
          <w:color w:val="000000"/>
        </w:rPr>
        <w:t>è stato per decenni assessore ai lavori pubblici</w:t>
      </w:r>
      <w:r>
        <w:rPr>
          <w:rFonts w:cs="Verdana" w:ascii="Verdana" w:hAnsi="Verdana"/>
          <w:color w:val="000000"/>
        </w:rPr>
        <w:t xml:space="preserve"> ed esattamente, se la memoria non mi inganna, dal 1991 al 2004 e dopo un  breve intervallo di soli 22 mesi, di nuovo fino alla metà del 2009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Gli alberi che lui cita nell’articolo, in questo lungo periodo,  hanno fatto in tempo a nascere, crescere  e morire sulle sponde del torrente Ema, nonostante le alluvioni e le piene, che si sono succedute nel corso di questi ann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Fino a qualche anno fa, non c’era il Consorzio di bonifica , quindi a proteggere i cittadini ed i loro beni, avrebbe dovuto pensarci l’Amministrazione di allora ed in particolare lui, che era preposto anche a tale incaric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o anche in epoche lontane gli ho scritto numerose volte e ricercherò le lettere alle quali, raramente, ricevevo rispost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 forse aveva troppo lavoro da sbrigare, visto come era giustamente attaccato alla sua poltrona 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i salu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2"/>
          <w:szCs w:val="22"/>
        </w:rPr>
        <w:t>Roberto Migno</w:t>
      </w:r>
      <w:r>
        <w:rPr>
          <w:rFonts w:cs="Verdana" w:ascii="Verdana" w:hAnsi="Verdana"/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20678015" r:id="rId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EDE: domicilio del presidente ad interim Sig. Roberto Migno  Via di Mezzano 40 50027 Strada in Chianti 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comitato.ambiente.greve@virgilio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20"/>
          <w:szCs w:val="20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comitato.ambiente.greve@virgilio.it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0:00Z</dcterms:created>
  <dc:creator>PC</dc:creator>
  <dc:description/>
  <cp:keywords/>
  <dc:language>en-US</dc:language>
  <cp:lastModifiedBy> </cp:lastModifiedBy>
  <cp:lastPrinted>2010-10-20T14:00:00Z</cp:lastPrinted>
  <dcterms:modified xsi:type="dcterms:W3CDTF">2010-10-20T12:15:00Z</dcterms:modified>
  <cp:revision>3</cp:revision>
  <dc:subject/>
  <dc:title>Comitato per la salvaguardia e la tutela dell’ambiente e della salute  nel Comune di Greve in Chianti *e nella Provincia di Fi</dc:title>
</cp:coreProperties>
</file>