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7925 del 04/12/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erenti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RACCOMANDAT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A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i Greve in Chi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of. Giulio Bencist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Via Giovanni da Verrazzano 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50022 Greve in Chianti (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A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i Greve in Chi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alazz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oggetto: richiesta nominativi ed indirizzi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 xml:space="preserve">Con la presente siamo a richiedere nominativi ed indirizzi degli Insegnanti e dei Genitori  degli alunni   delle   scuole materna  -  elementare  – media   del Capoluogo e delle Frazioni, in modo </w:t>
      </w:r>
    </w:p>
    <w:p>
      <w:pPr>
        <w:pStyle w:val="Normal"/>
        <w:rPr/>
      </w:pPr>
      <w:r>
        <w:rPr/>
        <w:t>da avere la possibilità di  scrivere loro in qualsiasi momento.</w:t>
      </w:r>
    </w:p>
    <w:p>
      <w:pPr>
        <w:pStyle w:val="Normal"/>
        <w:rPr/>
      </w:pPr>
      <w:r>
        <w:rPr/>
        <w:t>Ringraziando porgiamo 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Bavecchi Ch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7:00Z</dcterms:created>
  <dc:creator>Autostrade per l'Italia S.p.A.</dc:creator>
  <dc:description/>
  <cp:keywords/>
  <dc:language>en-US</dc:language>
  <cp:lastModifiedBy>Autostrade per l'Italia S.p.A.</cp:lastModifiedBy>
  <dcterms:modified xsi:type="dcterms:W3CDTF">2006-12-05T07:06:00Z</dcterms:modified>
  <cp:revision>8</cp:revision>
  <dc:subject/>
  <dc:title>www</dc:title>
</cp:coreProperties>
</file>