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 si accontenta gode ! …. Ma chissa?</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Leggendo il Corriere di Firenze di ieri 18 aprile 2008, viene da sorridere di fronte alle dichiarazioni trionfalistiche del Sindaco sul </w:t>
      </w:r>
      <w:r>
        <w:rPr>
          <w:rFonts w:cs="Verdana" w:ascii="Verdana" w:hAnsi="Verdana"/>
          <w:u w:val="single"/>
        </w:rPr>
        <w:t>Suo</w:t>
      </w:r>
      <w:r>
        <w:rPr>
          <w:rFonts w:cs="Verdana" w:ascii="Verdana" w:hAnsi="Verdana"/>
        </w:rPr>
        <w:t xml:space="preserve"> risultato elettorale, riferito a Greve.</w:t>
      </w:r>
    </w:p>
    <w:p>
      <w:pPr>
        <w:pStyle w:val="Normal"/>
        <w:jc w:val="both"/>
        <w:rPr>
          <w:rFonts w:ascii="Verdana" w:hAnsi="Verdana" w:cs="Verdana"/>
        </w:rPr>
      </w:pPr>
      <w:r>
        <w:rPr>
          <w:rFonts w:cs="Verdana" w:ascii="Verdana" w:hAnsi="Verdana"/>
        </w:rPr>
        <w:t>Dopo essersi “mangiato” in un sol boccone molti  voti della sinistra  vera, si accontenta del  53.18% (e non del 54%), scordandosi che alle scorse elezioni  la forza politica riferita all’intera  coalizione di centro sinistra  rappresentava il 68,35% al Senato, dove la sinistra estrema ha avuto il  5.95%, mentre la volta scorsa si attestava al 18.75%  (R.C. + V. e C.I.),</w:t>
      </w:r>
    </w:p>
    <w:p>
      <w:pPr>
        <w:pStyle w:val="Normal"/>
        <w:jc w:val="both"/>
        <w:rPr>
          <w:rFonts w:ascii="Verdana" w:hAnsi="Verdana" w:cs="Verdana"/>
        </w:rPr>
      </w:pPr>
      <w:r>
        <w:rPr>
          <w:rFonts w:cs="Verdana" w:ascii="Verdana" w:hAnsi="Verdana"/>
        </w:rPr>
        <w:t>questo mentre alla Camera nel 2006  i voti di centro sinistra rappresentavano il 68.93 % ed ora il PD ha avuto il 53.70  e  l’intera sinistra il 4.96%, mentre la volta scorsa si attestava  al 12.25% ( R.C. + C.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OLTRE LA COALALIZIONE DEL SINDACO CHE AVEVA AVUTO NEL 2004 IL 63,37 PER CENTO HA PERSO NEL SUO COMPLESSO PERCHE' TUTTA LA SINISTRA ED IL CENTRO SINISTRA SOMMATI NON ARRIVANO AL 59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rPr>
        <w:t xml:space="preserve">Quella del Sindaco è quindi una vittoria effimera,  che dimostra quanto abbia governato male in questi anni, producendo lacerazioni e dissidi che difficilmente si ricomporranno nel  corso dei prossimi mesi, soprattutto se avrà anche la faccia tosta di ripresentarsi di nuovo, cosa che a dire il vero non mi dispiacerebbe, data la Sua  totale impopolarità fra la gente comune.  </w:t>
      </w:r>
    </w:p>
    <w:p>
      <w:pPr>
        <w:pStyle w:val="Normal"/>
        <w:jc w:val="both"/>
        <w:rPr/>
      </w:pPr>
      <w:r>
        <w:rPr>
          <w:rFonts w:cs="Verdana" w:ascii="Verdana" w:hAnsi="Verdana"/>
        </w:rPr>
        <w:t>Inoltre per arrivare alla fine del mandato, se rimarrà indenne da altre problematiche da me sollevate, dovrà necessariamente appoggiarsi all’amico Giuliano Sottani, che ormai, purtroppo per lui, rappresenta “il niente”.</w:t>
      </w:r>
    </w:p>
    <w:p>
      <w:pPr>
        <w:pStyle w:val="Normal"/>
        <w:jc w:val="both"/>
        <w:rPr>
          <w:rFonts w:ascii="Verdana" w:hAnsi="Verdana" w:cs="Verdana"/>
        </w:rPr>
      </w:pPr>
      <w:r>
        <w:rPr>
          <w:rFonts w:cs="Verdana" w:ascii="Verdana" w:hAnsi="Verdana"/>
        </w:rPr>
        <w:t xml:space="preserve">Sono comunque molto più rammaricato per la disfatta della Sinistra  Arcobaleno, data la stima e la simpatia per la gentile consigliere  Rosalba Lo Paro, che ha dato prova di grande onestà, dote rara di questi tempi. </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7:00Z</dcterms:created>
  <dc:creator>Autostrade per l'Italia S.p.A.</dc:creator>
  <dc:description/>
  <dc:language>en-US</dc:language>
  <cp:lastModifiedBy>gp</cp:lastModifiedBy>
  <cp:lastPrinted>2008-04-18T18:05:00Z</cp:lastPrinted>
  <dcterms:modified xsi:type="dcterms:W3CDTF">2008-04-18T19:06:00Z</dcterms:modified>
  <cp:revision>3</cp:revision>
  <dc:subject/>
  <dc:title>Chi si accontenta gode </dc:title>
</cp:coreProperties>
</file>