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pPr>
      <w:hyperlink r:id="rId2">
        <w:r>
          <w:rPr>
            <w:rStyle w:val="InternetLink"/>
            <w:b/>
            <w:sz w:val="20"/>
            <w:szCs w:val="20"/>
          </w:rPr>
          <w:t>www.robertomigno.it</w:t>
        </w:r>
      </w:hyperlink>
      <w:r>
        <w:rPr>
          <w:b/>
          <w:sz w:val="20"/>
          <w:szCs w:val="20"/>
        </w:rPr>
        <w:t xml:space="preserve"> consigliere comunale</w:t>
      </w:r>
    </w:p>
    <w:p>
      <w:pPr>
        <w:pStyle w:val="Normal"/>
        <w:jc w:val="center"/>
        <w:rPr>
          <w:b/>
          <w:b/>
          <w:sz w:val="20"/>
          <w:szCs w:val="20"/>
        </w:rPr>
      </w:pPr>
      <w:r>
        <w:rPr>
          <w:b/>
          <w:sz w:val="20"/>
          <w:szCs w:val="20"/>
        </w:rPr>
        <w:t>Capo Gruppo Forza Italia Greve in Chiant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Verdana" w:hAnsi="Verdana" w:cs="Verdana"/>
          <w:sz w:val="28"/>
        </w:rPr>
      </w:pPr>
      <w:r>
        <w:rPr>
          <w:rFonts w:cs="Verdana" w:ascii="Verdana" w:hAnsi="Verdana"/>
          <w:sz w:val="28"/>
        </w:rPr>
        <w:t>Consiglio Comunale aperto del 9 luglio 2008</w:t>
      </w:r>
    </w:p>
    <w:p>
      <w:pPr>
        <w:pStyle w:val="Normal"/>
        <w:jc w:val="center"/>
        <w:rPr>
          <w:rFonts w:ascii="Verdana" w:hAnsi="Verdana" w:cs="Verdana"/>
        </w:rPr>
      </w:pPr>
      <w:r>
        <w:rPr>
          <w:rFonts w:cs="Verdana" w:ascii="Verdana" w:hAnsi="Verdana"/>
          <w:sz w:val="28"/>
        </w:rPr>
        <w:t>sul problema della scuola  di Panza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anto per essere chiaro, anzi più chiaro del solito,  devo dire che, pur non essendo  membro della Giunta e soprattutto della Maggioranza, devo ugualmente vergognarmi di appartenere a questo Consiglio e di trovarmi qui fra voi, per parlare di questa vicenda di pessima amministra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rovo anche scandaloso che mentre i tre Relatori hanno svolto i loro interventi, il Sindaco e la Segretaria Comunale, abbiano parlato continuamente fra loro. Questo atteggiamento è vergognoso e dimostra scarso rispetto verso i cittadini qui presen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 anche vero che, ovunque ci si guardi intorno, notiamo disastri provocati da questa Giunta, ormai fuori da ogni controllo, fortemente criticata sia dai vertici del proprio partito, sia dai cittadini, che mi scrivono la loro disperazione, fatto ancor più grave quando questi scritti provengono di chi  ha votato la giunta Hagg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o mi auguro che prima o poi una tempesta politico giudiziaria si abbatta su di loro e li mandi tutti a casa, senza la possibilità di essere rieletti; purtroppo fra noi c’è chi li protegge, impedendo la loro fine anticipata, come molti di voi hanno visto all’ultimo Consiglio: vi prego di rammentarlo alle prossime elezion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situazione della scuola grevigiana, non solo quella della Frazione di Panzano, è catastrofica: ad un mese ( se si esclude agosto) dalla riapertura delle scuole, non avete trovato una soluzione al problema della mensa alle elementari di Greve ( e vi invito  perentoriamente a darmi risposta stasera stessa sui vostri intendimenti), mentre per quanto riguarda Panzano  avete lasciato incancrenire una situazione più volte segnalata, senza fare niente di costruttivo per risolvere il problem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vete atteso fino all’altro ieri per fare una delibera di giunta per annullare un contratto, che andava rescisso un anno fa’, assumendovi le responsabilità di questa non facile operazione che poteva comportare anche una eventuale causa civile, nella quale avreste avuto il Popolo dalla vostra par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vece avete  preferito fare causa ai cittadini, costituendovi contro con sempre maggiore frequenza, sicuri di una polizza che alla fine non pagherà mai un sinistro, quando questo  sia un evento volontario e non fortui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scuola è per tutti i governi ( comunale, provinciale, regionale, statale) l’obbiettivo primario, voi invece lo avete relegato all’ultimo posto, dopo l’inutile Palazzo del Fiorino costato quasi un milione di euro, dopo Il Torrino di Montefioralle , dopo la biblioteca comunale i cui lavori, completamente abusivi, saranno presto sospesi per mancanza di fond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tessa sorte è toccata al viale Vanghetti, dove il Sindaco volle  accorpare anche il vialetto sopra casa sua, per togliersi tutti i problemi dintorno, dopo l’asfaltatura del parcheggio di piazzale Ferrante Mori, che gli impolverava le finestrelle abusive della sua ex terrazza a tas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ono convinto che il ritardo dei lavori alla scuola di Panzano, sia dovuto al fatto che siete stati tardivi nei pagamenti all’Impresa, che questa si sia indebitata per voi e che in una escalection di  scambi di accuse,  solleciti da una parte e dall’altra, siate  finiti in questo vicolo cieco, nel quale  purtroppo quelli che ci rimettono di più sono i cittadini e soprattutto i bambin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ertanto sono a chiedervi ufficialmente tutto lo scambio epistolare intercorso fra l’Ente e l’impresa e non costringetemi, con le vostre consuete omissioni o ritardi, a fare un ennesima perquisizione a tappeto al protocollo comunale, perché non ho tempo da perder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Mentre non si avevano i soldi per pagare i lavori della scuola, perché non avete pensato, ad esempio, a sospendere gli oltre  20.000 € cadauno  elargiti, oltre allo stipendio ordinario, ai Responsabili dei Servizi, oppure gli oltre 20.000€ del qui presente Direttore Generale, che pur tanto imbarazzo vi hanno creato in questi mesi, per un totale di oltre 150.000 €. Annui, non indispensabili e del tutto voluttuar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 potevano risparmiare anche gli 8.000 € annui per il trasporto alla scuola privata, i 16.000 € dati ad un giornalista per gratificarVi, ignorando sistematicamente l’Opposizione, oltre ai 6.000 dati all’Ufficio Stamp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on questa liquidità la scuola di Panzano era già ultimata e stasera non saremmo stati qui a parlarne. Perdete tempo in ogni momento e con tutti i mezzi a delegittimare la vera opposizione, composta ormai solo da Laura e dal sottoscritto, facendo crescere ogni giorno di più il consenso intorno a noi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i siamo e resteremo al fianco di questa brava gente, che in una sera d’estate, per fortuna non troppo calda,  ha voluto dedicare il proprio tempo libero ad una funzione sociale ed ad indire questo Consiglio aperto,  che lo scorso anno è stato salvato  anche con il nostro contributo, dal momento che, non dimentichiamolo, nella nuova prima bozza era stato aboli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amo solidali con tutti coloro che si oppongono alle vostre reiterate e continuate prepotenze, a qualsiasi area politica essi appartengano, per il benessere di tutti i cittadini e per il bene del nostro Pae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alora i Relatori prendano la decisione preannunciata poc’anzi, di adire alla Procura Regionale della Corte dei Conti, il sottoscritto consigliere già conosce bene la strada e sarà lieto di accompagnarli, qualsiasi sia la Loro fede politica, anzi ci aiuteremo vicendevolmente, potendo Loro stessi testimoniare situazioni già da me precedentemente denunciate ed ancora in corso di indagine .Graz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3:09:00Z</dcterms:created>
  <dc:creator>Autostrade per l'Italia S.p.A.</dc:creator>
  <dc:description/>
  <dc:language>en-US</dc:language>
  <cp:lastModifiedBy>roberto migno</cp:lastModifiedBy>
  <cp:lastPrinted>2008-07-09T07:48:00Z</cp:lastPrinted>
  <dcterms:modified xsi:type="dcterms:W3CDTF">2008-06-27T06:08:00Z</dcterms:modified>
  <cp:revision>12</cp:revision>
  <dc:subject/>
  <dc:title>Consiglio Comunale aperto del 9 luglio 2008</dc:title>
</cp:coreProperties>
</file>