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nsiglio comunale del 30 giugno 200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plica a risposta al punto 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’ indubbio che sia stata perpretata una truffa  ai danni dei cittadini ad opera di privati con il tacito consenso dell’amministrazione dal momento che,  anche quando i funzionari preposti ne sono venuti a conoscenza, nessuno ha mosso un dito per fermare questo abu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 alla luce delle dichiarazioni dell’assessore Mariottini, mi dichiaro parzialmente soddisfatto delle sue paro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S Alla Segretaria Generale rispondo che io faccio uso dei vocaboli che reputo più opportuni, quindi anche della parola “truffa”; lei è libera di farne l’uso che meglio crede, compreso quello che ha  paventa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tti i miei atti sono in rete, compreso a breve ques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2:57:00Z</dcterms:created>
  <dc:creator>Autostrade per l'Italia S.p.A.</dc:creator>
  <dc:description/>
  <dc:language>en-US</dc:language>
  <cp:lastModifiedBy>roberto migno</cp:lastModifiedBy>
  <dcterms:modified xsi:type="dcterms:W3CDTF">2008-07-27T09:17:00Z</dcterms:modified>
  <cp:revision>3</cp:revision>
  <dc:subject/>
  <dc:title>E’ stata perpretata una truffa  ai danni dei cittadini ad opera di privati con il tacito consenso dell’amministrazione dal momento che  anche quando i funzionari preposti ne sono venuti a conoscenza, nessuno ha mosso un dito per fermare questo abuso</dc:title>
</cp:coreProperties>
</file>