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comunale del 30 giugno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plica a risposta al punto 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’ stata una commedia che ci potevate risaparmiare, dal momento che l’incarico era suo fin dal primo ista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dichiaro completamente insoddisf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5:00Z</dcterms:created>
  <dc:creator>Autostrade per l'Italia S.p.A.</dc:creator>
  <dc:description/>
  <dc:language>en-US</dc:language>
  <cp:lastModifiedBy>roberto migno</cp:lastModifiedBy>
  <dcterms:modified xsi:type="dcterms:W3CDTF">2008-07-27T09:04:00Z</dcterms:modified>
  <cp:revision>3</cp:revision>
  <dc:subject/>
  <dc:title>Sulla base di tale risposta non solo invierò gli atti alla Procura della Corte dei Conti, ma mi diletterò nel prossimo mese a  preparare un bel ricorso al TAR che, come qualcuno sa, nei casi di omessa trasparenza come questo, può essere fatto senza l’aus</dc:title>
</cp:coreProperties>
</file>