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iglio comunale del 30 giugno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plica a risposta al punto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la base di tale risposta non solo invierò gli atti alla Procura della Corte dei Conti, ma mi diletterò nel prossimo mese a  preparare un bel ricorso al TAR che, come qualcuno sa, nei casi di omessa trasparenza come questo, può essere fatto senza l’ausilio del legale, con pochi euro di notif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uralmente a questo argomento aggiungerò anche quello delle registrazioni on – line, a meno che non vi ravvediate e decidiate di porre rimedio alla vostra trascuratezza ed alla vostra arroganza, messe a segno con i soldi di tutti i Contribu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vostro  segnale distensivo, potrebbe essere un link  al mio sito, non dove è posizionato ora, ma nella pagina di apertura della pagina web;  questo mi impedirebbe di chiedere al TAR la sospensiva della pubblicazione della pagina web comunale, per omessa trasparenza, sulla base della legge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nsateci bene, avete un mese esatto per  risolvere il problema: basta un solo clic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momento insoddisf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50:00Z</dcterms:created>
  <dc:creator>Autostrade per l'Italia S.p.A.</dc:creator>
  <dc:description/>
  <dc:language>en-US</dc:language>
  <cp:lastModifiedBy>roberto migno</cp:lastModifiedBy>
  <dcterms:modified xsi:type="dcterms:W3CDTF">2008-07-27T09:20:00Z</dcterms:modified>
  <cp:revision>4</cp:revision>
  <dc:subject/>
  <dc:title>Sulla base di tale risposta non solo invierò gli atti alla Procura della Corte dei Conti, ma mi diletterò nel prossimo mese a  preparare un bel ricorso al TAR che, come qualcuno sa, nei casi di omessa trasparenza come questo, può essere fatto senza l’aus</dc:title>
</cp:coreProperties>
</file>