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p>
            <w:pPr>
              <w:pStyle w:val="Normal"/>
              <w:rPr/>
            </w:pPr>
            <w:r>
              <w:rPr/>
              <w:t>----Messaggio originale----</w:t>
              <w:br/>
              <w:t>Da: Salvatore Gangemi</w:t>
              <w:br/>
              <w:t xml:space="preserve">Data: 25-feb-2008 </w:t>
              <w:br/>
              <w:t>8.16 AM</w:t>
              <w:br/>
              <w:t>A: &lt;gucci40@virgilio.it&gt;</w:t>
              <w:br/>
              <w:t>Ogg: Re: chiarimento</w:t>
              <w:br/>
              <w:br/>
              <w:t>Il tuo informatore non e' stato preciso perche', al limite, doveva parlare  di  "minaccia di dimissioni" (non di "dimissioni") che, infatti, non hanno poi avuto nessuno sviluppo formale.</w:t>
              <w:br/>
              <w:t>Cordiali saluti,</w:t>
              <w:br/>
              <w:t>Salvatore Gangemi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25/02/2008 08:34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salvatore Gangemi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l.bavecchichellini@virgilio.it&gt;, &lt;nbonomi@libero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R: Re: chiarimento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Posta+Inviata&amp;d=virgilio.it&amp;sd=&amp;sc=&amp;an=gucci40&amp;u=gucci40&amp;uid=902&amp;t=d892965d46d118d124d9&amp;style=&amp;l=it&amp;s=1203950445657&amp;sl=2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8535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84f83db09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Mon, 25 Feb 2008 08:34:44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sam@gangeinchiant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R: Re: chiarimento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c: l.bavecchichellini@virgilio.it, nbonomi@libero.it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193.111.70.13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Le mie informazioni erano e sono più che attendibili, perché  provengono dall'interno del "palazzo" dove non tutti sono  dalla parte  sbagliata e mi sono state confermate ad altissimo livello.  Inoltre ne  parla tutta Greve ed anche nelle Frazioni la notizia é arrivata; non l'ho certo diffusa io, che sono tornato soltanto sabato sera.</w:t>
              <w:br/>
              <w:t>Ad ogni buon conto ho già fatto la raccomandata con la mia interrogazione p.c a Sua eccellenza il Prefetto. Sono comunque lieto che il Sindaco, alla  fine abbia ritirato le dimissioni e lo dirò sia a Strada domani sera, sia in Consiglio.</w:t>
              <w:br/>
              <w:t>Ma, per favore, non raccontarmi frottole.</w:t>
              <w:br/>
              <w:t>Roberto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3:00Z</dcterms:created>
  <dc:creator>Autostrade per l'Italia S.p.A.</dc:creator>
  <dc:description/>
  <cp:keywords/>
  <dc:language>en-US</dc:language>
  <cp:lastModifiedBy>Autostrade per l'Italia S.p.A.</cp:lastModifiedBy>
  <dcterms:modified xsi:type="dcterms:W3CDTF">2008-02-25T14:53:00Z</dcterms:modified>
  <cp:revision>2</cp:revision>
  <dc:subject/>
  <dc:title>----Messaggio originale----</dc:title>
</cp:coreProperties>
</file>