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 21872 del 24/09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e di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Prefetto  di Firenze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Consiglio Comunale del 25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esa dalla  voce del popolo  la notizia, circa la presunta volontà di Codesta Amministrazione di variare oggi 24 settembre il punto all’ordine del giorno del prossimo Consiglio Comunale, riguardante </w:t>
      </w:r>
      <w:r>
        <w:rPr>
          <w:i/>
        </w:rPr>
        <w:t>“ l’adozione di variante al Piano Strutturale ed al Regolamento Urbanistico, ai sensi degli articoli 15 16 e 17 della L.R. 1/05, per la riorganizzazione delle funzioni nelle aree “ Pian di Fazio La Paurosa e Spineto dell’UTOE Greve Capoluogo”</w:t>
      </w:r>
      <w:r>
        <w:rPr/>
        <w:t xml:space="preserve"> , già respinto dalla apposita Commissione, si invita e diffida da attuare tale proposito, poiché sarebbe   in contrasto con il Regolamento del Consiglio e  con la 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tale eventualità si verificasse  adotteremo tutte le iniziative possibili volte a contrastare tale circo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9:00Z</dcterms:created>
  <dc:creator>Autostrade per l'Italia S.p.A.</dc:creator>
  <dc:description/>
  <cp:keywords/>
  <dc:language>en-US</dc:language>
  <cp:lastModifiedBy>Autostrade per l'Italia S.p.A.</cp:lastModifiedBy>
  <cp:lastPrinted>2007-09-24T08:03:00Z</cp:lastPrinted>
  <dcterms:modified xsi:type="dcterms:W3CDTF">2007-09-24T13:09:00Z</dcterms:modified>
  <cp:revision>2</cp:revision>
  <dc:subject/>
  <dc:title>www</dc:title>
</cp:coreProperties>
</file>