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b/>
          <w:bCs/>
          <w:sz w:val="20"/>
        </w:rPr>
        <w:t xml:space="preserve">Laura Bavecchi Chellini Consigliere Comunale 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0"/>
          </w:rPr>
          <w:t xml:space="preserve">www.robertomigno.it   </w:t>
        </w:r>
      </w:hyperlink>
      <w:r>
        <w:rPr>
          <w:b/>
          <w:bCs/>
          <w:sz w:val="20"/>
        </w:rPr>
        <w:t xml:space="preserve">  consigliere  comunale a Greve in Chianti                                                                         Capo Gruppo  Forza Italia (verso il Popolo della Libertà ) 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ROGAZIONE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Oggetto:  nuovo anno scolastico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lla luce degli articoli apparsi sulla stampa  che ben descrivono il giusto malcontento dei comitati dei genitori degli alunni di Greve e di Panzano;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viste le risposte sulla stampa del Sindaco che cerca di attribuire ad altri colpe proprie e dell’intera Giunta,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i sottoscritti consiglieri comunali,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</w:rPr>
        <w:t>INTERROGANO IL PRESIDENTE DEL CONSIGLIO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per conoscere la situazione aggiornata ed i reali propositi  dell’Amministrazione sulle due gravi problematiche della mensa di Greve e della scuola di Panzano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berto Migno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Laura Bavecchi Chellini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34:00Z</dcterms:created>
  <dc:creator>roberto migno</dc:creator>
  <dc:description/>
  <cp:keywords/>
  <dc:language>en-US</dc:language>
  <cp:lastModifiedBy>Autostrade per l'Italia S.p.A.</cp:lastModifiedBy>
  <cp:lastPrinted>2008-09-05T10:36:00Z</cp:lastPrinted>
  <dcterms:modified xsi:type="dcterms:W3CDTF">2008-09-05T08:44:00Z</dcterms:modified>
  <cp:revision>5</cp:revision>
  <dc:subject/>
  <dc:title>Laura Bavecchi Chellini-Consigliere comunale a Greve in Chianti </dc:title>
</cp:coreProperties>
</file>