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bCs/>
          <w:sz w:val="20"/>
        </w:rPr>
        <w:t xml:space="preserve">Laura Bavecchi Chellini Consigliere Comunale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– Greve in Chianti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ROGAZIONE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 situazione degli impianti di illuminazione pubblica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remesso che il consigliere Migno  nel mese di aprile segnalava che lungo la S.P. 119 ( da Strada in Chianti a San Polo) era avvenuto un grave incidente, stranamente non rilevato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che la vettura incidentata aveva divelto un palo della luce pubblica, che  aveva raggiunto lo stato di quiete spaccandosi in due monconi e posizionandosi  in posizione obliqua rispetto alla strada ed ad una altezza di circa due metri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he in tale posizione poteva costituire un pericolo, in caso  di ripetuto incidente stradale non infrequente su quella curva, dati i residui lasciati dagli autocarri provenienti dalla cava sulla sede stradale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he la Ditta Sole, proprietaria del manufatto  non ha ancora provveduto alla rimessa in pristino nonostante siano trascorsi 4 mesi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he ci sono stati segnalati altri gravi disservizi della  Ditta Sole in altre Frazioni, come l’illuminazione accesa in orari illuminati ancora dal sole nella Frazione di Chiocchio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utto ciò premesso i sottoscritti consiglieri comunali,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OGANO IL PRESIDENTE DEL CONSIGLI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er avere una spiegazione di quanto descritto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Laura Bavecchi Chellin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1:00Z</dcterms:created>
  <dc:creator>Autostrade per l'Italia S.p.A.</dc:creator>
  <dc:description/>
  <cp:keywords/>
  <dc:language>en-US</dc:language>
  <cp:lastModifiedBy>Autostrade per l'Italia S.p.A.</cp:lastModifiedBy>
  <dcterms:modified xsi:type="dcterms:W3CDTF">2008-09-12T14:01:00Z</dcterms:modified>
  <cp:revision>4</cp:revision>
  <dc:subject/>
  <dc:title>Laura Bavecchi Chellini Consigliere Comunale                                                                                         www</dc:title>
</cp:coreProperties>
</file>