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bCs/>
          <w:sz w:val="20"/>
        </w:rPr>
        <w:t xml:space="preserve">Laura Bavecchi Chellini Consigliere Comunale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Capo Gruppo  Forza Italia (verso il Popolo della Libertà ) 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ROGAZIONE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 interrogazione su criteri di  nomina a Presidente di Seggio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Premesso che il sottoscritto consigliere comunale ha ricevuto  numerose lamentele  sulla nomina dei Presidenti di Seggio, alle ultime elezioni 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he a sua precedente richiesta verbale  è stato detto che la nomina non dipende dal Comune di Greve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che la risposta è stata verificata e risulterebbe non veritiera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tutto ciò premesso, il sottoscritto consigliere comunale,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ROGA IL PRESIDENTE DEL CONSIGLIO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per conoscere la verità sui criteri di tali nomine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Migno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01:00Z</dcterms:created>
  <dc:creator>roberto migno</dc:creator>
  <dc:description/>
  <cp:keywords/>
  <dc:language>en-US</dc:language>
  <cp:lastModifiedBy>Autostrade per l'Italia S.p.A.</cp:lastModifiedBy>
  <cp:lastPrinted>2008-09-05T10:01:00Z</cp:lastPrinted>
  <dcterms:modified xsi:type="dcterms:W3CDTF">2008-09-11T07:21:00Z</dcterms:modified>
  <cp:revision>6</cp:revision>
  <dc:subject/>
  <dc:title>Laura Bavecchi Chellini-Consigliere comunale a Greve in Chianti </dc:title>
</cp:coreProperties>
</file>