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  <w:gridCol w:w="119"/>
        <w:gridCol w:w="119"/>
      </w:tblGrid>
      <w:tr>
        <w:trPr/>
        <w:tc>
          <w:tcPr>
            <w:tcW w:w="8582" w:type="dxa"/>
            <w:tcBorders/>
            <w:shd w:fill="F1F3F4" w:val="clear"/>
          </w:tcPr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1"/>
              <w:gridCol w:w="1414"/>
              <w:gridCol w:w="3077"/>
              <w:gridCol w:w="3098"/>
            </w:tblGrid>
            <w:tr>
              <w:trPr/>
              <w:tc>
                <w:tcPr>
                  <w:tcW w:w="871" w:type="dxa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Da:</w:t>
                  </w:r>
                </w:p>
              </w:tc>
              <w:tc>
                <w:tcPr>
                  <w:tcW w:w="1414" w:type="dxa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gucci40@virgilio.it </w:t>
                  </w:r>
                </w:p>
              </w:tc>
              <w:tc>
                <w:tcPr>
                  <w:tcW w:w="3077" w:type="dxa"/>
                  <w:tcBorders/>
                </w:tcPr>
                <w:p>
                  <w:pPr>
                    <w:pStyle w:val="Normal"/>
                    <w:spacing w:before="0" w:after="300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219075" cy="142875"/>
                        <wp:effectExtent l="0" t="0" r="0" b="0"/>
                        <wp:docPr id="1" name="ico_aggiungi_a_rubr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_aggiungi_a_rubr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4" t="-252" r="-164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616364"/>
                        <w:sz w:val="15"/>
                        <w:szCs w:val="15"/>
                        <w:u w:val="none"/>
                      </w:rPr>
                      <w:t>aggiungi a rubrica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3098" w:type="dxa"/>
                  <w:tcBorders/>
                </w:tcPr>
                <w:p>
                  <w:pPr>
                    <w:pStyle w:val="Normal"/>
                    <w:spacing w:before="0" w:after="300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209550" cy="142875"/>
                        <wp:effectExtent l="0" t="0" r="0" b="0"/>
                        <wp:docPr id="2" name="ico_posta_inde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_posta_inde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2" t="-252" r="-17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616364"/>
                        <w:sz w:val="15"/>
                        <w:szCs w:val="15"/>
                        <w:u w:val="none"/>
                      </w:rPr>
                      <w:t>posta indesiderata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1" w:type="dxa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 xml:space="preserve">Inviato il: </w:t>
                  </w:r>
                </w:p>
              </w:tc>
              <w:tc>
                <w:tcPr>
                  <w:tcW w:w="1414" w:type="dxa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23/02/2008 21:43</w:t>
                  </w:r>
                </w:p>
              </w:tc>
              <w:tc>
                <w:tcPr>
                  <w:tcW w:w="3077" w:type="dxa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098" w:type="dxa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71" w:type="dxa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A:</w:t>
                  </w:r>
                </w:p>
              </w:tc>
              <w:tc>
                <w:tcPr>
                  <w:tcW w:w="75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&lt;Salvatore Gangemi&gt;</w:t>
                  </w:r>
                </w:p>
              </w:tc>
            </w:tr>
            <w:tr>
              <w:trPr/>
              <w:tc>
                <w:tcPr>
                  <w:tcW w:w="871" w:type="dxa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Cc:</w:t>
                  </w:r>
                </w:p>
              </w:tc>
              <w:tc>
                <w:tcPr>
                  <w:tcW w:w="75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&lt;m.hagge@comune.greve-in-chianti.fi.it&gt;, &lt;g.sottani@caterinademedici.com&gt;, &lt;l.bavecchichellini@virgilio.it&gt;, &lt;chiocchiomusica@libero.it&gt;</w:t>
                  </w:r>
                </w:p>
              </w:tc>
            </w:tr>
            <w:tr>
              <w:trPr/>
              <w:tc>
                <w:tcPr>
                  <w:tcW w:w="871" w:type="dxa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Oggetto:</w:t>
                  </w:r>
                </w:p>
              </w:tc>
              <w:tc>
                <w:tcPr>
                  <w:tcW w:w="44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R: chiarimento </w:t>
                  </w:r>
                </w:p>
              </w:tc>
              <w:tc>
                <w:tcPr>
                  <w:tcW w:w="3098" w:type="dxa"/>
                  <w:tcBorders/>
                </w:tcPr>
                <w:p>
                  <w:pPr>
                    <w:pStyle w:val="Normal"/>
                    <w:spacing w:before="0" w:after="300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3" name="frecciadx_celest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frecciadx_celest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616364"/>
                        <w:sz w:val="15"/>
                        <w:szCs w:val="15"/>
                        <w:u w:val="none"/>
                      </w:rPr>
                      <w:t>dettagli mail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1" w:type="dxa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Allegati:</w:t>
                  </w:r>
                </w:p>
              </w:tc>
              <w:tc>
                <w:tcPr>
                  <w:tcW w:w="75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5"/>
                        <w:szCs w:val="15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4" name="i-doc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-doc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nuova interrogazione sudimissioni.doc (16K) 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9" w:type="dxa"/>
            <w:tcBorders/>
            <w:shd w:fill="F1F3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143"/>
        <w:gridCol w:w="8534"/>
      </w:tblGrid>
      <w:tr>
        <w:trPr>
          <w:trHeight w:val="4125" w:hRule="atLeast"/>
        </w:trPr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1F3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Msgheader"/>
                <w:vanish/>
              </w:rPr>
              <w:t>Message-ID: &lt;11848092858.gucci40@virgilio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Date: Sat, 23 Feb 2008 21:43:22 +0100 (GMT+01:00)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From: "gucci40@virgilio.it" &lt;gucci40@virgilio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Reply-To: "gucci40@virgilio.it" &lt;gucci40@virgilio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To: &lt;sam@gangeinchianti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Subject: R: chiarimento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Cc: &lt;m.hagge@comune.greve-in-chianti.fi.it&gt;, &lt;g.sottani@caterinademedici.com&gt;,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&lt;l.bavecchichellini@virgilio.it&gt;, &lt;chiocchiomusica@libero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Mime-Version: 1.0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Content-Type: multipart/mixed;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boundary="----=_Part_19267_16657758.1203799402789"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X-Originating-IP: 87.19.128.57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Disposition-Notification-To: gucci40@virgilio.it</w:t>
            </w:r>
            <w:r>
              <w:rPr>
                <w:vanish/>
              </w:rPr>
              <w:br/>
              <w:br/>
              <w:br/>
              <w:b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  <w:t>A te, al Sindaco,a Laura, ai Capigruppo,</w:t>
              <w:br/>
              <w:t xml:space="preserve">non sono potuto venire alla  Commissione perché ero in montagna, così come Laura, ma sono stato  informato via sms di tutto quello che avveniva a Greve dentro le mura del Palazzo e per questo, appena rientrato, ti ho inviato per fax in  data 23/02/2008 ore 21.10, </w:t>
            </w:r>
            <w:r>
              <w:rPr>
                <w:b/>
                <w:bCs/>
              </w:rPr>
              <w:t>un'interrogazione sulle DIMISSIONI DEL SINDACO</w:t>
            </w:r>
            <w:r>
              <w:rPr/>
              <w:t>, di martedì, poi rientrate. Lunedì la invierò per raccomandata al Prefetto e quindi dovrai ammetterla al Consiglio del 5, perché sono  abbondantemente nei tempi. Come vedi la Conferenza non sarebbe del tutto inutile , anche se il mio voto sulla delibera é scontato, così come spero per Rosalba e Giuliano se, come credo, sono persone coerenti .</w:t>
              <w:br/>
              <w:t>Del resto, chi ha goduto di privilegi, non può esimersi dal soccorso, io no.</w:t>
              <w:br/>
              <w:t xml:space="preserve">Cordiali Saluti Roberto </w:t>
              <w:br/>
            </w:r>
            <w:r>
              <w:rPr>
                <w:sz w:val="20"/>
              </w:rPr>
              <w:t>----Messaggio originale----</w:t>
              <w:br/>
              <w:t xml:space="preserve">Da: </w:t>
              <w:br/>
              <w:t>sam@gangeinchianti.it</w:t>
              <w:br/>
              <w:t>Data: 23-feb-2008 10.59 AM</w:t>
              <w:br/>
              <w:t>A: "Roberto Migno"</w:t>
              <w:br/>
              <w:t>&lt;gucci40@virgilio.it&gt;</w:t>
              <w:br/>
              <w:t>Ogg: chiarimento</w:t>
              <w:br/>
            </w:r>
            <w:r>
              <w:rPr/>
              <w:br/>
              <w:t>Come ho gia' detto per telefono  ritengo inutile convocare una nuova conferenza dei Capigruppo prima del  CC del 5 Marzo in quanto l'ordine del giorno non subira'</w:t>
              <w:br/>
              <w:t xml:space="preserve">variazioni  salvo l'inserimento della delibera su UTOE di Strada in Chianti - </w:t>
              <w:br/>
              <w:t xml:space="preserve">(Adozione, ai sensi dell'art.17 della L.R. 1/05, della variante al  Regolamento Urbanistico per la riqualificazione insediativi dell'area  posta a valle di via Luigi Alemanni, ricompresa tra la scuola  elementare e la nuova strada di circonvallazione). </w:t>
              <w:br/>
              <w:t xml:space="preserve">Ho deciso lo  spostamento del CC al 5 Marzo dopo essermi consultato con il Sindaco ed </w:t>
              <w:br/>
              <w:t xml:space="preserve">aver partecipato alla Commissione urbanistica dove purtroppo il tuo  gruppo non era rappresentato: la discussione e' stata ampia e  chiarificatrice tanto che la delibera e'stata approvata anche con il  voto di Baldini. Lo Paro si e' astenuta e Sottani e' stato l'unico a </w:t>
              <w:br/>
              <w:t xml:space="preserve">non approvare riservandosi comunque di decidere in sede di Consiglio  visto che ha richiesto chiarimenti che se soddisfacenti potrebbero  indurlo a votare a favore. </w:t>
              <w:br/>
              <w:t>Cordiali saluti,</w:t>
              <w:br/>
              <w:t>Salvatore Gangem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sgheader">
    <w:name w:val="msgheade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ebmailcommunicator.alice.it/cp/ps/Mail/" TargetMode="External"/><Relationship Id="rId8" Type="http://schemas.openxmlformats.org/officeDocument/2006/relationships/hyperlink" Target="http://webmailcommunicator.alice.it/cp/ps/Mail/ViewAttachment?fp=Posta+Inviata&amp;d=virgilio.it&amp;sl=1&amp;c=yes&amp;an=gucci40&amp;u=gucci40&amp;uid=897&amp;t=116d33052d8074d40d73&amp;style=&amp;l=it&amp;s=1203798091389&amp;id=0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1:02:00Z</dcterms:created>
  <dc:creator>roberto migno</dc:creator>
  <dc:description/>
  <dc:language>en-US</dc:language>
  <cp:lastModifiedBy>roberto migno</cp:lastModifiedBy>
  <dcterms:modified xsi:type="dcterms:W3CDTF">2008-02-24T17:16:00Z</dcterms:modified>
  <cp:revision>4</cp:revision>
  <dc:subject/>
  <dc:title>Da:</dc:title>
</cp:coreProperties>
</file>