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lica a pun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fra pattuita ed erogata, come letto nel contratto, nemmeno 2500 euro l’anno,  è assolutamente ridicola oltre che sospetta;  mi dichiaro quindi totalmente insoddisf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27:00Z</dcterms:created>
  <dc:creator>roberto migno</dc:creator>
  <dc:description/>
  <dc:language>en-US</dc:language>
  <cp:lastModifiedBy>roberto migno</cp:lastModifiedBy>
  <dcterms:modified xsi:type="dcterms:W3CDTF">2007-12-19T18:41:00Z</dcterms:modified>
  <cp:revision>5</cp:revision>
  <dc:subject/>
  <dc:title>Replica a punto 6</dc:title>
</cp:coreProperties>
</file>