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nto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ichiaro completamente insoddisfatto, tutta propaganda pseudo bolscevica, non si è entrati nel merito del problema da me sollevato, MI RISERVO DI INTERVENIRE DI NUOVO ED  ANCHE  CON ULTERIORE INIZIATIVE.</w:t>
      </w:r>
    </w:p>
    <w:p>
      <w:pPr>
        <w:pStyle w:val="Normal"/>
        <w:rPr/>
      </w:pPr>
      <w:r>
        <w:rPr/>
        <w:t xml:space="preserve">Inoltre non c’è niente di becero, ma solo una logica deduzione, dal momento che solo gli extracomunitari ed anche i poveri vecchietti, possono accettare di viverci, solo perché non hanno di megli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57:00Z</dcterms:created>
  <dc:creator>roberto migno</dc:creator>
  <dc:description/>
  <dc:language>en-US</dc:language>
  <cp:lastModifiedBy>roberto migno</cp:lastModifiedBy>
  <dcterms:modified xsi:type="dcterms:W3CDTF">2007-12-19T21:19:00Z</dcterms:modified>
  <cp:revision>3</cp:revision>
  <dc:subject/>
  <dc:title>Punto 9</dc:title>
</cp:coreProperties>
</file>