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rFonts w:ascii="Verdana" w:hAnsi="Verdana" w:cs="Verdana"/>
          <w:i/>
          <w:i/>
          <w:iCs/>
          <w:color w:val="FFFF66"/>
          <w:sz w:val="32"/>
          <w:szCs w:val="32"/>
        </w:rPr>
      </w:pPr>
      <w:r>
        <w:rPr>
          <w:rFonts w:cs="Verdana" w:ascii="Verdana" w:hAnsi="Verdana"/>
          <w:i/>
          <w:iCs/>
          <w:color w:val="FFFF66"/>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nsiglio Comunale del 19/12/2007</w:t>
      </w:r>
    </w:p>
    <w:p>
      <w:pPr>
        <w:pStyle w:val="Normal"/>
        <w:jc w:val="center"/>
        <w:rPr>
          <w:sz w:val="32"/>
          <w:szCs w:val="32"/>
        </w:rPr>
      </w:pPr>
      <w:r>
        <w:rPr>
          <w:sz w:val="32"/>
          <w:szCs w:val="32"/>
        </w:rPr>
        <w:t>Dichiarazione a verbale</w:t>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t>Come già annunciato brevemente allo scorso Consiglio, ho ricevuto  per posta prioritaria al mio domicilio, una lettera, all’apparenza autografa, di tal sedicente  Adino Lapini che, dopo aver immediatamente inviato in originale alla Procura della Repubblica di Firenze, reputavo opportuno rendere nota  a questo Consiglio Comunale, dopo averla emendata delle parti più “trucide” ( anche se rappresentanti  fatti  presumibilmente  veritieri);  questa precauzione aveva il solo scopo di evitare al Sindaco la tentazione di un’altra inutile  querela contro il sottoscritto  consigliere comunale .</w:t>
      </w:r>
    </w:p>
    <w:p>
      <w:pPr>
        <w:pStyle w:val="Normal"/>
        <w:jc w:val="both"/>
        <w:rPr>
          <w:sz w:val="28"/>
          <w:szCs w:val="28"/>
        </w:rPr>
      </w:pPr>
      <w:r>
        <w:rPr>
          <w:sz w:val="28"/>
          <w:szCs w:val="28"/>
        </w:rPr>
        <w:t>Tale poesia e relativa lettera di autopresentazione, che contestualmente consegnerò in copie autentiche al Presidente del Consiglio Comunale e sono le uniche oltre alla mia,  parrebbero  scritte da persona molto addentro alle passate Amministrazioni; inoltre esiste una analogia con quella inviata a mio nome al giornalista Andrea Ciappi, ( per l’identico tentativo di spacciare un mittente falso), che provocò danni al sottoscritto consigliere, ma ancor di più a questa Amministrazione comunale.  Ma ieri sera mi ha telefonato il Dott. Gangemi per dirmi che la Segretaria Generale avrebbe impedito la lettura ai sensi dell’art. 240, che poi mi ha inviato in copia per e-mail, senza peraltro girarmi la mail originale della Segretaria Generale. Al mio ritorno dalla Commissione di ieri sera, non ho impiegato molto a capire il presunto imbroglio. L’art. 240 citato, non si riferisce al codice penale, ma al codice di procedura penale ed estrapolando alcuni periodi di tale articolo, si è cercato di tappare la bocca ad un consigliere, come se questi fosse un allocco e non andasse a controllare.</w:t>
      </w:r>
    </w:p>
    <w:p>
      <w:pPr>
        <w:pStyle w:val="Normal"/>
        <w:jc w:val="both"/>
        <w:rPr>
          <w:sz w:val="28"/>
          <w:szCs w:val="28"/>
        </w:rPr>
      </w:pPr>
      <w:r>
        <w:rPr>
          <w:sz w:val="28"/>
          <w:szCs w:val="28"/>
        </w:rPr>
        <w:t>Per questo fatto di una gravità inaudita, sono a chiedere le dimissioni del Dott. Avv. Maria Benedetta Dupuis dalla carica ricoperta in questo Comune.</w:t>
      </w:r>
    </w:p>
    <w:p>
      <w:pPr>
        <w:pStyle w:val="Normal"/>
        <w:jc w:val="both"/>
        <w:rPr>
          <w:sz w:val="28"/>
          <w:szCs w:val="28"/>
        </w:rPr>
      </w:pPr>
      <w:r>
        <w:rPr>
          <w:sz w:val="28"/>
          <w:szCs w:val="28"/>
        </w:rPr>
        <w:t xml:space="preserve">Ai consiglieri nei prossimi giorni, consegnerò invece copia di tale documento che non ho potuto leggere e, se dopo tale lettura,  qualcuno  di Voi  ha legittimi sospetti su una persona,  ha il dovere morale di informare l’Autorità Giudiziar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9:00Z</dcterms:created>
  <dc:creator>roberto migno</dc:creator>
  <dc:description/>
  <dc:language>en-US</dc:language>
  <cp:lastModifiedBy>roberto migno</cp:lastModifiedBy>
  <dcterms:modified xsi:type="dcterms:W3CDTF">2007-12-19T16:46:00Z</dcterms:modified>
  <cp:revision>4</cp:revision>
  <dc:subject/>
  <dc:title>www</dc:title>
</cp:coreProperties>
</file>