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o Gruppo  Forza Italia-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  <w:sz w:val="32"/>
          <w:szCs w:val="32"/>
        </w:rPr>
      </w:pPr>
      <w:r>
        <w:rPr>
          <w:rFonts w:cs="Verdana" w:ascii="Verdana" w:hAnsi="Verdana"/>
          <w:i/>
          <w:iCs/>
          <w:color w:val="FFFF66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siglio Comunale del 19/12/2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chiarazione a verbale – Breve repl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evo replicare brevemente all’intervento: prima, quando ho richiesto le dimissioni  della Segretaria Generale, ero ben consapevole che queste non sarebbero state prese in considerazione e che lasciavano il tempo che trovav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Consigliere Sottani voglio ribadire però che è stato contrabbandato un articolo del codice di procedura penale con un articolo del codice penale. _” Hai capito Giuliano? Non devi essere disattento!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’altra cosa  che volevo dire, mi è sovvenuta nell’intervento del qui presente assessore Allodoli, a proposito delle multe : anche stasera, Lui ha parcheggiato nello stesso identico posto dove sono stato verbalizzato io diversi mesi fa’ e per il quale sono andato di fronte al Giudice di Pace; sicché bisogna fare tutti un passettino indietro ed andare a parcheggiare nei posti consentiti, come indicato dalla nuova delibera di Giu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34:00Z</dcterms:created>
  <dc:creator>Autostrade per l'Italia S.p.A.</dc:creator>
  <dc:description/>
  <cp:keywords/>
  <dc:language>en-US</dc:language>
  <cp:lastModifiedBy>Autostrade per l'Italia S.p.A.</cp:lastModifiedBy>
  <dcterms:modified xsi:type="dcterms:W3CDTF">2007-12-20T08:34:00Z</dcterms:modified>
  <cp:revision>2</cp:revision>
  <dc:subject/>
  <dc:title>www</dc:title>
</cp:coreProperties>
</file>