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reve in Chianti, 13 giugno 2008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me affermato più volte anche in altre sedi credo che la politica sia una scienza seria e nobile come, del resto, il dibattito e il confronto politico: sono le uniche risorse per una buona amministrazione che portano delle risposte concrete ai cittadin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anto diffuso via </w:t>
      </w:r>
      <w:r>
        <w:rPr>
          <w:i/>
          <w:iCs/>
        </w:rPr>
        <w:t>email</w:t>
      </w:r>
      <w:r>
        <w:rPr/>
        <w:t xml:space="preserve"> invece è il risultato di una ricerca costante per creare tensioni e liti, per dividere, per bloccare l’attività amministrativa e, quello che è più triste, per strumentalizzare l’attività svolta dai lavoratori. </w:t>
      </w:r>
    </w:p>
    <w:p>
      <w:pPr>
        <w:pStyle w:val="TextBody"/>
        <w:ind w:firstLine="708"/>
        <w:rPr/>
      </w:pPr>
      <w:r>
        <w:rPr/>
        <w:t>Con toni del tutto inopportuni a una parte si parla se “il prossimo anno vinciamo le elezioni” di ”….un preavviso di licenziamento anticipato…” , dall’altra parte si parla di “tutta la nostra umana solidarietà, il nostro aiuto morale e materiale” per un dipendent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i pare che sia necessario un richiamo alla razionalità, logica e alla serietà perché fare politica non è un </w:t>
      </w:r>
      <w:r>
        <w:rPr>
          <w:i/>
          <w:iCs/>
        </w:rPr>
        <w:t>divertissement</w:t>
      </w:r>
      <w:r>
        <w:rPr/>
        <w:t xml:space="preserve"> e perché i lavoratori svolgono in maniera professionale e seria i loro compiti nel rispetto dei doveri di uffici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rdiali saluti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Il Segretario/Direttore Genera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  <w:lang w:val="fr-FR"/>
        </w:rPr>
        <w:t>Avv. M.B. Dupuis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indaco@comune.greve-in-chiant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1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851"/>
    </w:pPr>
    <w:rPr/>
  </w:style>
  <w:style w:type="paragraph" w:styleId="Corpodeltesto2">
    <w:name w:val="Corpo del testo 2"/>
    <w:basedOn w:val="Normal"/>
    <w:qFormat/>
    <w:pPr/>
    <w:rPr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7:00Z</dcterms:created>
  <dc:creator>Comune di Greve in Chianti</dc:creator>
  <dc:description/>
  <dc:language>en-US</dc:language>
  <cp:lastModifiedBy>DupuisMariaBenedetta</cp:lastModifiedBy>
  <cp:lastPrinted>2008-06-13T11:44:00Z</cp:lastPrinted>
  <dcterms:modified xsi:type="dcterms:W3CDTF">2008-06-13T10:56:00Z</dcterms:modified>
  <cp:revision>4</cp:revision>
  <dc:subject/>
  <dc:title>Servizio n</dc:title>
</cp:coreProperties>
</file>