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2100"/>
        <w:gridCol w:w="2115"/>
      </w:tblGrid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m.hagge@comune.greve-in-chiant</w:t>
              <w:br/>
              <w:t xml:space="preserve">i.fi.it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219075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Verdana" w:ascii="Verdana" w:hAnsi="Verdana"/>
                  <w:color w:val="616364"/>
                  <w:sz w:val="15"/>
                  <w:szCs w:val="15"/>
                  <w:u w:val="none"/>
                </w:rPr>
                <w:t>aggiungi a rubrica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20828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Verdana" w:ascii="Verdana" w:hAnsi="Verdana"/>
                  <w:color w:val="616364"/>
                  <w:sz w:val="15"/>
                  <w:szCs w:val="15"/>
                  <w:u w:val="none"/>
                </w:rPr>
                <w:t>blocca mittente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 xml:space="preserve">Inviato il: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/06/2008 13:3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a tutti i Dipendenti ed Amministrator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 se lo scrivente se ne rende conto, ma se c'è un "grave vulnus" è quello che la sua lettera compie nei confronti della Dottoressa Dupuis, alla  quale rinnovo la mia stima e la sua fiducia. Mi chiedo se l'idea che esistano obblighi, anche procedurali, di correttezza e di legittimità</w:t>
        <w:br/>
        <w:t>per  tutti i dipendenti pubblici, e per tutti gli amministratori, a tutti i livelli, faccia davvero parte del bagaglio intellettuale ed operativo del consigliere che ha firmato una lettera di questo tenore.</w:t>
        <w:br/>
        <w:t>Marco Hag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di risposta al Sindaco, a tutti i Dipendenti e Amministr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te lesa é sicuramente il Dipendente comunale, al quale rinnovo la  mia stima e la mia solidarietà, insieme ai colleghi che svolgono correttamente il Loro lavoro. Dare la colpa agli altri del proprio fallimento e "rigirare la frittata" é una sua prerogativa che La porterà direttamente alla sconfitta. Questo episodio ne é la prova, perché avete voluto trovare un capro espiatorio per forza per  nascondere errori altrui, quando era molto più semplice dire la verità  e licenziare su due piedi i due assessori coinvolti.</w:t>
        <w:br/>
        <w:t>Avreste fatto  un'ottima figura.</w:t>
      </w:r>
    </w:p>
    <w:p>
      <w:pPr>
        <w:pStyle w:val="Normal"/>
        <w:rPr/>
      </w:pPr>
      <w:r>
        <w:rPr/>
        <w:br/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07:00Z</dcterms:created>
  <dc:creator>Autostrade per l'Italia S.p.A.</dc:creator>
  <dc:description/>
  <cp:keywords/>
  <dc:language>en-US</dc:language>
  <cp:lastModifiedBy>Autostrade per l'Italia S.p.A.</cp:lastModifiedBy>
  <cp:lastPrinted>2008-06-13T14:26:00Z</cp:lastPrinted>
  <dcterms:modified xsi:type="dcterms:W3CDTF">2008-06-13T13:13:00Z</dcterms:modified>
  <cp:revision>3</cp:revision>
  <dc:subject/>
  <dc:title>m</dc:title>
</cp:coreProperties>
</file>