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glio Comunale del 5 novemb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rogazione Impianto Publiacqu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pl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essuno ha dubbi che quell’impianto serva, ma non andava fatto in quel modo, comunque se mi si garantisce che è provvisorio, mi dichiaro parzialmente soddisfa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ro che venga mitigato l’impatto con una  siepe, come suggerito dall’assessore Allodol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50:00Z</dcterms:created>
  <dc:creator>Autostrade per l'Italia S.p.A.</dc:creator>
  <dc:description/>
  <cp:keywords/>
  <dc:language>en-US</dc:language>
  <cp:lastModifiedBy>Autostrade per l'Italia S.p.A.</cp:lastModifiedBy>
  <dcterms:modified xsi:type="dcterms:W3CDTF">2008-11-06T07:50:00Z</dcterms:modified>
  <cp:revision>2</cp:revision>
  <dc:subject/>
  <dc:title>Consiglio Comunale del 5 novembre</dc:title>
</cp:coreProperties>
</file>