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glio Comunale del 5 novemb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rogazione elettrodot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pl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 che il Sindaco se ne lava le mani, data l’evoluzione dei nostri rapporti dal 2005 ad oggi….</w:t>
      </w:r>
    </w:p>
    <w:p>
      <w:pPr>
        <w:pStyle w:val="Normal"/>
        <w:rPr/>
      </w:pPr>
      <w:r>
        <w:rPr/>
        <w:t>Si era parlato di tralicci del tipo “Foster”, meno invasivi e più belli, ora  si accetta quelli che stanno montando…..</w:t>
      </w:r>
    </w:p>
    <w:p>
      <w:pPr>
        <w:pStyle w:val="Normal"/>
        <w:rPr/>
      </w:pPr>
      <w:r>
        <w:rPr/>
        <w:t>E’ scontato che dei tre elettrodotti uno a 132.000 Volt, uno a 220.000 Volt e l’altro a 380.000 Volt, alla fine ne resteranno almeno 2, perché il nuovo in realtà non serve a noi, ma per inviare la corrente dalle centrali nucleari francesi, ai  paesi come la Grecia e l’Albani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m è stato risposto inoltre  su  cosa sarà beneficiata la nostra zona  direttamente colp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dichiaro completamente insoddisfatto e mi riservo di tornare sull’argo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45:00Z</dcterms:created>
  <dc:creator>Autostrade per l'Italia S.p.A.</dc:creator>
  <dc:description/>
  <cp:keywords/>
  <dc:language>en-US</dc:language>
  <cp:lastModifiedBy>Autostrade per l'Italia S.p.A.</cp:lastModifiedBy>
  <dcterms:modified xsi:type="dcterms:W3CDTF">2008-11-06T07:45:00Z</dcterms:modified>
  <cp:revision>2</cp:revision>
  <dc:subject/>
  <dc:title>Consiglio Comunale del 5 novembre</dc:title>
</cp:coreProperties>
</file>