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e, p.c al Sindaco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ROGAZIONE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Oggetto: Costruendo edificio,  posto in Greve in Chianti, lungo la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S.R. 222, in prossimità del bivio per via G. Pastore direzione Firenz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l sottoscritto consigliere comunale, interpretando gli umori di molti cittadini Grevigiani, circa il posizionamento dell’edificio descritto in oggetto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visto come questo è stato posizionato di traverso alla direttrice stradale, con l’angolo più vicino alla sede stradale ( lato Greve), posizionato a circa ml. 1,80 dal nastro di asfalto della S.R.222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visto come, in verità, la Dia  prevedesse addirittura una distanza inferiore ( m. 1.60 );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INTERROGA IL PRESIDENTE DEL CONSIGLIO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Per conoscere  in base a quale criterio si sia accettato una distanza così minima e soprattutto con un angolo così pericoloso, per chi proviene da Greve e procede in direzione Firenze;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er conoscere, se  risponde a verità che la Provincia di Firenze, interpellata da alcuni cittadini residenti, abbia risposto affermando di non aver mai autorizzato l’oper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per conoscere se tale autorizzazione era necessaria, oppure no.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istinti Salut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Firmato Roberto Mign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15:00Z</dcterms:created>
  <dc:creator>Autostrade per l'Italia S.p.A.</dc:creator>
  <dc:description/>
  <dc:language>en-US</dc:language>
  <cp:lastModifiedBy>roberto migno</cp:lastModifiedBy>
  <cp:lastPrinted>2007-07-02T16:18:00Z</cp:lastPrinted>
  <dcterms:modified xsi:type="dcterms:W3CDTF">2007-07-07T16:23:00Z</dcterms:modified>
  <cp:revision>5</cp:revision>
  <dc:subject/>
  <dc:title>Laura  Bavecchi Chellini – Consigliere Comunale a Greve in Chianti</dc:title>
</cp:coreProperties>
</file>