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Messaggio originale</w:t>
      </w:r>
    </w:p>
    <w:p>
      <w:pPr>
        <w:pStyle w:val="Normal"/>
        <w:rPr>
          <w:sz w:val="18"/>
          <w:szCs w:val="18"/>
        </w:rPr>
      </w:pPr>
      <w:r>
        <w:rPr>
          <w:sz w:val="18"/>
          <w:szCs w:val="18"/>
        </w:rPr>
        <w:t>Da: Marco Hagge</w:t>
      </w:r>
    </w:p>
    <w:p>
      <w:pPr>
        <w:pStyle w:val="Normal"/>
        <w:rPr>
          <w:sz w:val="18"/>
          <w:szCs w:val="18"/>
        </w:rPr>
      </w:pPr>
      <w:r>
        <w:rPr>
          <w:sz w:val="18"/>
          <w:szCs w:val="18"/>
        </w:rPr>
        <w:t>Inviato: venerdì 12 gennaio 2007  10.55</w:t>
      </w:r>
    </w:p>
    <w:p>
      <w:pPr>
        <w:pStyle w:val="Normal"/>
        <w:rPr>
          <w:sz w:val="18"/>
          <w:szCs w:val="18"/>
        </w:rPr>
      </w:pPr>
      <w:r>
        <w:rPr>
          <w:sz w:val="18"/>
          <w:szCs w:val="18"/>
        </w:rPr>
        <w:t>A.: Andrea  R……</w:t>
      </w:r>
    </w:p>
    <w:p>
      <w:pPr>
        <w:pStyle w:val="Normal"/>
        <w:rPr>
          <w:sz w:val="18"/>
          <w:szCs w:val="18"/>
        </w:rPr>
      </w:pPr>
      <w:r>
        <w:rPr>
          <w:sz w:val="18"/>
          <w:szCs w:val="18"/>
        </w:rPr>
        <w:t>Oggetto:</w:t>
      </w:r>
    </w:p>
    <w:p>
      <w:pPr>
        <w:pStyle w:val="Normal"/>
        <w:rPr>
          <w:sz w:val="18"/>
          <w:szCs w:val="18"/>
        </w:rPr>
      </w:pPr>
      <w:r>
        <w:rPr>
          <w:sz w:val="18"/>
          <w:szCs w:val="18"/>
        </w:rPr>
        <w:t>Considerazioni sulla lettera a Rutelli di Giuliano Sottani</w:t>
      </w:r>
    </w:p>
    <w:p>
      <w:pPr>
        <w:pStyle w:val="Normal"/>
        <w:rPr>
          <w:sz w:val="18"/>
          <w:szCs w:val="18"/>
        </w:rPr>
      </w:pPr>
      <w:r>
        <w:rPr>
          <w:sz w:val="18"/>
          <w:szCs w:val="18"/>
        </w:rPr>
        <w:t xml:space="preserve">ricevuta per conoscenza  </w:t>
      </w:r>
    </w:p>
    <w:p>
      <w:pPr>
        <w:pStyle w:val="Normal"/>
        <w:rPr>
          <w:sz w:val="18"/>
          <w:szCs w:val="18"/>
        </w:rPr>
      </w:pPr>
      <w:r>
        <w:rPr>
          <w:sz w:val="18"/>
          <w:szCs w:val="18"/>
        </w:rPr>
        <w:t>inoltrata da Andrea R… a Roberto Migno  12.10</w:t>
      </w:r>
    </w:p>
    <w:p>
      <w:pPr>
        <w:pStyle w:val="Normal"/>
        <w:rPr>
          <w:sz w:val="18"/>
          <w:szCs w:val="18"/>
        </w:rPr>
      </w:pPr>
      <w:r>
        <w:rPr>
          <w:sz w:val="18"/>
          <w:szCs w:val="18"/>
        </w:rPr>
      </w:r>
    </w:p>
    <w:p>
      <w:pPr>
        <w:pStyle w:val="Normal"/>
        <w:rPr>
          <w:sz w:val="18"/>
          <w:szCs w:val="18"/>
        </w:rPr>
      </w:pPr>
      <w:r>
        <w:rPr>
          <w:sz w:val="18"/>
          <w:szCs w:val="18"/>
        </w:rPr>
        <w:t>Mail del 12/01/2007  14.28</w:t>
      </w:r>
    </w:p>
    <w:p>
      <w:pPr>
        <w:pStyle w:val="Normal"/>
        <w:rPr>
          <w:b/>
          <w:b/>
          <w:sz w:val="20"/>
          <w:szCs w:val="20"/>
        </w:rPr>
      </w:pPr>
      <w:r>
        <w:rPr>
          <w:b/>
          <w:sz w:val="20"/>
          <w:szCs w:val="20"/>
        </w:rPr>
        <w:t>Caro Hagge,</w:t>
        <w:br/>
        <w:t xml:space="preserve">ho riassemblato la tua lettera per poterla pubblicare, </w:t>
        <w:br/>
        <w:t xml:space="preserve">perché mi sembra divertente; comunque potevi inviarcela direttamente, </w:t>
        <w:br/>
        <w:t>sarebbe stato più carino.</w:t>
        <w:br/>
        <w:t>Cordiali saluti Roberto</w:t>
        <w:br/>
        <w:t>P.S. Consiglio:non stare a rileggerla in Consiglio, prepara qualcosa di nuovo.</w:t>
      </w:r>
    </w:p>
    <w:p>
      <w:pPr>
        <w:pStyle w:val="Normal"/>
        <w:rPr>
          <w:b/>
          <w:b/>
          <w:sz w:val="18"/>
          <w:szCs w:val="18"/>
        </w:rPr>
      </w:pPr>
      <w:r>
        <w:rPr>
          <w:b/>
          <w:sz w:val="18"/>
          <w:szCs w:val="18"/>
        </w:rPr>
      </w:r>
    </w:p>
    <w:p>
      <w:pPr>
        <w:pStyle w:val="Normal"/>
        <w:rPr>
          <w:sz w:val="16"/>
          <w:szCs w:val="16"/>
        </w:rPr>
      </w:pPr>
      <w:r>
        <w:rPr>
          <w:sz w:val="16"/>
          <w:szCs w:val="16"/>
        </w:rPr>
      </w:r>
    </w:p>
    <w:p>
      <w:pPr>
        <w:pStyle w:val="Normal"/>
        <w:rPr/>
      </w:pPr>
      <w:r>
        <w:rPr/>
        <w:t>Egregi signori,</w:t>
        <w:br/>
        <w:br/>
        <w:t>il diavolo, come recita un noto proverbio, si nasconde nei dettagli. Nel caso specifico, si nasconde in una parentesi buttata là con nonchalance da Giuliano Sottani all'interno del sesto capoverso, cioè nel punto in cui, dopo essersi autogratificato con la qualifica di "amministratore di enorme esperienza", dice che proprio questo "amministratore di enorme esperienza" era sindaco di Greve quando "fu redatto il Piano di Fabbricazione che incluse questa zona (cioè Palaia) come  edificabile".  In altre parole: sarebbe come se Nerone, scrivendo a un amico di Roma  distrutta dalle fiamme, buttasse là un inciso del tipo "ero imperatore quando venne appiccato il fuoco".</w:t>
        <w:br/>
        <w:t>C'è anche un altro dettaglio che mi sembra significativo (medesimo capoverso, righe 5-7), cioè quando  Sottani chiede di mettersi intorno a un tavolo (ed è già un progresso,  rispetto al tavolino da bar evocato in uno degli interventi dello scorso novembre)per discutere della cosa "con la minoranza". A parte il legittimo dubbio sui consigli che possono arrivare da chi ha prodotto  il danno, mi chiedo se tutto questo attivismo non sia, alla fine, un  tentativo di ricerca di visibilità, dopo un apnea durata anni, cioè nel momento in cui la questione di Palaia era arrivata al punto decisivo. Quanto poi allo specifico, il Comune ha avviato tutte le procedure e i contatti necessari, come ho avuto modo di riferire personalmente al Ministro dei Beni Culturali Francesco Rutelli il giorno 10 gennaio.  Ribadire che la difesa del paesaggio è e rimane una priorità assoluta del mio programma amministrativo, credo sia inutile, specialmente per  chi mi conosce.</w:t>
        <w:br/>
        <w:t>Cordiali saluti</w:t>
        <w:br/>
        <w:br/>
        <w:br/>
        <w:t>-----------------------------------------</w:t>
        <w:br/>
        <w:t xml:space="preserve">COMUNE DI GREVE IN CHIANTI </w:t>
        <w:br/>
        <w:t>(FI)</w:t>
        <w:br/>
        <w:t>Sindaco</w:t>
        <w:br/>
        <w:t>Marco Hagge</w:t>
        <w:br/>
        <w:t>Tel 055.85.45.202</w:t>
        <w:br/>
        <w:t>Fax 055.85.45.238</w:t>
        <w:br/>
        <w:t>www.comune.</w:t>
        <w:br/>
        <w:t>greve-in-chianti.fi.it</w:t>
        <w:b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3:15:00Z</dcterms:created>
  <dc:creator>Autostrade per l'Italia S.p.A.</dc:creator>
  <dc:description/>
  <cp:keywords/>
  <dc:language>en-US</dc:language>
  <cp:lastModifiedBy>Autostrade per l'Italia S.p.A.</cp:lastModifiedBy>
  <dcterms:modified xsi:type="dcterms:W3CDTF">2007-01-12T13:33:00Z</dcterms:modified>
  <cp:revision>3</cp:revision>
  <dc:subject/>
  <dc:title>Messaggio originale</dc:title>
</cp:coreProperties>
</file>