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A GOCCIA IN MEZZO AL MAR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I E' COSTITUITA UNA  ASSOCIAZIONE  MULTIETNICA  CHE RAPPRESENTA   DODICI NAZIONALITA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“Forum cittadini insieme” si è costituito a fine giugno 2011, con delibera del Consiglio Comunale di San Casciano V.P. del 25/11/2011 con un progetto di integrazione e rappresentanza delle comunità “straniere” nel nostro comune.</w:t>
      </w:r>
    </w:p>
    <w:p>
      <w:pPr>
        <w:pStyle w:val="Normal"/>
        <w:jc w:val="both"/>
        <w:rPr/>
      </w:pPr>
      <w:r>
        <w:rPr/>
        <w:t>E' formato  da un gruppo di 15 persone: 1/3 in rappresentanza degli italiane, 2/3 degli stranieri, fra le varie iniziative effettuate, quella più significativa è stata : “MUSICA E GUSTO PER L'INTEGRAZIONE” fatta in collaborazione con l'amministrazione Comunale di San Casciano V.P. guidata da Massimiliano Pescini, e con il circolo Arci di San Casciano V.P.</w:t>
      </w:r>
    </w:p>
    <w:p>
      <w:pPr>
        <w:pStyle w:val="Normal"/>
        <w:jc w:val="both"/>
        <w:rPr/>
      </w:pPr>
      <w:r>
        <w:rPr/>
        <w:t>Nell’iniziativa “AGGIUNGI UN POSTO A TAVOLA NEL MONDO” ogni martedì sera una nazionalità ha preparato i suoi piatti e tutti italiani e “stranieri” si sono messi a tavola insieme. Si sono inventati e  gustati cibi delle singole nazionalità e ricette globali. L’idea è stata mangiare insieme per vivere insieme.</w:t>
      </w:r>
    </w:p>
    <w:p>
      <w:pPr>
        <w:pStyle w:val="Normal"/>
        <w:jc w:val="both"/>
        <w:rPr/>
      </w:pPr>
      <w:r>
        <w:rPr/>
        <w:t>Tutti gli incontri sono stati un successo che ha coinvolto ogni martedì 80 persone, e riunito  a tavola 16 nazionalità .</w:t>
      </w:r>
    </w:p>
    <w:p>
      <w:pPr>
        <w:pStyle w:val="Normal"/>
        <w:jc w:val="both"/>
        <w:rPr/>
      </w:pPr>
      <w:r>
        <w:rPr/>
        <w:t>L’iniziativa è durata nove incontri. A fine giugno 2012 si è svolta una festa riassuntiva delle serate, all'interno dell'Arena Il Cervo, festa che ha avuto un grande successo e infatti ha coinvolto circa 200  sancascianesi.</w:t>
      </w:r>
    </w:p>
    <w:p>
      <w:pPr>
        <w:pStyle w:val="Normal"/>
        <w:jc w:val="both"/>
        <w:rPr/>
      </w:pPr>
      <w:r>
        <w:rPr/>
        <w:t>Nel periodo delle cene è nata anche una squadra di calcetto antirazzista, composta da 11 ragazzi dai 19 ai 35 anni di 5 nazionalità: Egitto, Albania, Perù. Tunisia Senegal, Italia, che ha partecipato a un torneo calci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7 settembre 2012 il Forum ha organizzato una festa di solidarietà denominata “DIOUBO.....COMPRENSIONE” in memoria dei Senegalesi colpiti  a Firenze il 13 Dicembre 2011, e anche a questo la popolazione ha risposto posi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31 dicembre 2012, presso il Circolo Arci di San Casciano,   è stata realizzata una festa di fine anno multietnica con musiche e cibi di vari pa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ruppo del “FORUM CITTADINI INSIEME”si è allargato nella partecipazione  ed è maturata la decisione di costituire una” ASSOCIAZIONE MULTIETNICA” in accordo con il Comune di San Casciano V.P.. Tale associazione si è formalizzata il 10 gennaio 2013 e conta già 70 ISCRITTI.</w:t>
      </w:r>
    </w:p>
    <w:p>
      <w:pPr>
        <w:pStyle w:val="Normal"/>
        <w:jc w:val="both"/>
        <w:rPr/>
      </w:pPr>
      <w:r>
        <w:rPr/>
        <w:t>Nell'associazione sono rappresentate le varie comunità: Perù, Sri Lanka, Cina, Romania, Polonia, Egitto, Spagna, Senegal, Costa D'Avorio, Cile,  Algeria e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rendiamo conto che siamo una goccia in mezzo al mare, ma la conoscenza delle diversità culturali è una grande ricchezza per tutti. Stando insieme si sono riscoperti  i valori dell'aiuto reciproco, della solidarieà e  della sobrietà. Lo scopo dell’associazione è anche mantenere le proprie radici culturali e religiose, integrate e messe a disposizione  di altri,  per  cercare  un arricchimento complessivo. Una  modalità di stare insieme a partire dai problemi di attualità, che la crisi evidenzia, come la centralità del lavoro e dei diritti. Inoltre sistemi di incontro  che aiutino a superare le diffidenze e le differenze, tramite la conoscenza reciproca, individuando insieme i punti ( MOLTI) di converg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associazione che muove i primi passi, nella ricerca e nella partecipazione attiva ,per una coesistenza integrata e multiet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UM CITTADINI INSIEME </w:t>
      </w:r>
    </w:p>
    <w:p>
      <w:pPr>
        <w:pStyle w:val="Normal"/>
        <w:rPr/>
      </w:pPr>
      <w:r>
        <w:rPr/>
        <w:t>C/O COMUNE    VIA DELLA VOLTA,4   50026 SAN CASCIANO V.P.        TEL  33964375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56:00Z</dcterms:created>
  <dc:creator>. .</dc:creator>
  <dc:description/>
  <cp:keywords/>
  <dc:language>en-US</dc:language>
  <cp:lastModifiedBy>-</cp:lastModifiedBy>
  <cp:lastPrinted>2013-01-13T17:45:00Z</cp:lastPrinted>
  <dcterms:modified xsi:type="dcterms:W3CDTF">2013-01-13T16:56:00Z</dcterms:modified>
  <cp:revision>2</cp:revision>
  <dc:subject/>
  <dc:title>UNA GOCCIA IN MEZZO AL MARE</dc:title>
</cp:coreProperties>
</file>