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“</w:t>
      </w:r>
      <w:r>
        <w:rPr>
          <w:sz w:val="28"/>
        </w:rPr>
        <w:t>Mercatino delle cose del passato” Lunedì di Pasqua 2012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32"/>
        </w:rPr>
        <w:t xml:space="preserve">Dopo l’entusiasmante successo delle trascorse edizioni il “Mercatino delle Cose del Passato”, che si svolge ogni Lunedì di Pasqua, è giunto alla sua 41^ edizione e anche per quest’anno la piazza di Greve in Chianti accoglierà il tradizionale appuntamento il giorno </w:t>
      </w:r>
      <w:r>
        <w:rPr>
          <w:b/>
          <w:bCs/>
          <w:sz w:val="32"/>
        </w:rPr>
        <w:t>1 aprile 2013 .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Questa Manifestazione a carattere interregionale, è riservata ad operatori per il commercio su aree pubbliche del settore antiquariato o cose usate ed è diventata un “Cult” per gli appassionati delle cose del tempo che fu.</w:t>
      </w:r>
    </w:p>
    <w:p>
      <w:pPr>
        <w:pStyle w:val="Normal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  <w:t>Nella caratteristica Piazza di Greve in Chianti, e in occasione del Lunedi di Pasqua anche nelle Vie collaterali (Via Garibaldi, Piazzette S. Croce, Via C. Battisti), saranno esposti: attrezzi agricoli del passato, antichi ricami, maioliche e porcellane, trinati e pizzi, oggetti di rame e peltro, vecchie terraglie, stampe, calici di cristallo, mobili vecchi, quadri a carattere profano e religioso, oggetti da collezione ecc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ltre ai banchi di antiquariato saranno presenti banchi di generi alimentari (Via I° Maggio) che andranno ad aggiungersi ai ristoranti, alle trattorie ed ai punti di ristoro fiss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“Mercatino” inizia alle ore 8,00 e termina alle ore 19,0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ricorda inoltre che, come da tradizione, anche quest'anno la colombina volerà sulla Piazza di Greve in Chianti la mattina di Pasqua alle ore 12,0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6372" w:right="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Il Sindaco.</w:t>
      </w:r>
    </w:p>
    <w:p>
      <w:pPr>
        <w:pStyle w:val="Normal"/>
        <w:ind w:left="7080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7:00Z</dcterms:created>
  <dc:creator>Comune di Greve in chianti</dc:creator>
  <dc:description/>
  <dc:language>en-US</dc:language>
  <cp:lastModifiedBy>StaccioliGiulio</cp:lastModifiedBy>
  <cp:lastPrinted>2008-03-20T13:08:00Z</cp:lastPrinted>
  <dcterms:modified xsi:type="dcterms:W3CDTF">2011-04-19T07:51:00Z</dcterms:modified>
  <cp:revision>13</cp:revision>
  <dc:subject/>
  <dc:title>“Mercatino delle cose del passato” Lunedì di Pasqua 2005</dc:title>
</cp:coreProperties>
</file>