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4035</wp:posOffset>
            </wp:positionH>
            <wp:positionV relativeFrom="paragraph">
              <wp:posOffset>243205</wp:posOffset>
            </wp:positionV>
            <wp:extent cx="43942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760</wp:posOffset>
            </wp:positionH>
            <wp:positionV relativeFrom="paragraph">
              <wp:posOffset>-166370</wp:posOffset>
            </wp:positionV>
            <wp:extent cx="1064895" cy="1179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  <w:tab/>
        <w:tab/>
        <w:tab/>
        <w:t>Comune di Greve in Chiant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78"/>
          <w:szCs w:val="78"/>
        </w:rPr>
      </w:pPr>
      <w:r>
        <w:rPr>
          <w:rFonts w:cs="Trebuchet MS" w:ascii="Trebuchet MS" w:hAnsi="Trebuchet MS"/>
          <w:b/>
          <w:bCs/>
          <w:sz w:val="78"/>
          <w:szCs w:val="78"/>
        </w:rPr>
        <w:t>GIORNATA DELLA MEMORIA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  <w:t>DOMENICA 27 GENNAIO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  <w:t>Ore 21.15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</w:rPr>
        <w:t>Sala Oasis _ Casa del Popolo di Greve in Chianti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40"/>
          <w:szCs w:val="40"/>
        </w:rPr>
        <w:t>Proiezione del film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40"/>
          <w:szCs w:val="40"/>
        </w:rPr>
        <w:t>“</w:t>
      </w:r>
      <w:r>
        <w:rPr>
          <w:rFonts w:cs="Trebuchet MS" w:ascii="Trebuchet MS" w:hAnsi="Trebuchet MS"/>
          <w:b/>
          <w:bCs/>
          <w:sz w:val="40"/>
          <w:szCs w:val="40"/>
        </w:rPr>
        <w:t>LA CHIAVE di SARA”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40"/>
          <w:szCs w:val="40"/>
        </w:rPr>
        <w:t xml:space="preserve">di Gilles Paquet-Brenner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sz w:val="30"/>
          <w:szCs w:val="30"/>
        </w:rPr>
        <w:t>( Francia 2010 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sz w:val="30"/>
          <w:szCs w:val="30"/>
        </w:rPr>
        <w:t>Ingresso libero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urante la serata verrà presentato il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BILANCIO DI GENERE dei COMUNI del CHIANTI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 distribuito un breve questionario che servirà a raccogliere il punto di vista dei cittadini sul tema dei servizi comunali e sulla qualità della vita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arà presente l'Assessore LETIZIA BURGASS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  <w:t>LUNEDI 28 GENNAIO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</w:rPr>
        <w:t>Ore 10.30/12.00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</w:rPr>
        <w:t>Piazza Vassallo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</w:rPr>
        <w:t>Intervento del Sindaco Alberto Bencistà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</w:rPr>
        <w:t>I ragazzi dell'</w:t>
      </w:r>
      <w:r>
        <w:rPr>
          <w:rFonts w:cs="Trebuchet MS" w:ascii="Trebuchet MS" w:hAnsi="Trebuchet MS"/>
          <w:b/>
          <w:bCs/>
          <w:i/>
          <w:iCs/>
          <w:sz w:val="32"/>
          <w:szCs w:val="32"/>
          <w:u w:val="none"/>
        </w:rPr>
        <w:t>Istituto Comprensivo</w:t>
      </w: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</w:rPr>
        <w:t xml:space="preserve"> ed il </w:t>
      </w:r>
      <w:r>
        <w:rPr>
          <w:rFonts w:cs="Trebuchet MS" w:ascii="Trebuchet MS" w:hAnsi="Trebuchet MS"/>
          <w:b/>
          <w:bCs/>
          <w:i/>
          <w:iCs/>
          <w:sz w:val="32"/>
          <w:szCs w:val="32"/>
          <w:u w:val="none"/>
        </w:rPr>
        <w:t>Consiglio dei Giovani</w:t>
      </w: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</w:rPr>
        <w:t>di Greve in Chianti presentano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  <w:t>“</w:t>
      </w:r>
      <w:r>
        <w:rPr>
          <w:rFonts w:cs="Trebuchet MS" w:ascii="Trebuchet MS" w:hAnsi="Trebuchet MS"/>
          <w:b/>
          <w:bCs/>
          <w:sz w:val="40"/>
          <w:szCs w:val="40"/>
          <w:u w:val="none"/>
        </w:rPr>
        <w:t>INSIEME per RICORDARE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 xml:space="preserve">Lettura dal libro </w:t>
      </w:r>
      <w:r>
        <w:rPr>
          <w:rFonts w:cs="Trebuchet MS" w:ascii="Trebuchet MS" w:hAnsi="Trebuchet MS"/>
          <w:b w:val="false"/>
          <w:bCs w:val="false"/>
          <w:i/>
          <w:iCs/>
          <w:sz w:val="28"/>
          <w:szCs w:val="28"/>
          <w:u w:val="none"/>
        </w:rPr>
        <w:t>“Kaddish.Per i bambini senza Figli”</w:t>
      </w: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 xml:space="preserve"> di S.J.Thomas ( 3 C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>Lettura di 5 documenti storici (2 C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 w:val="false"/>
          <w:i/>
          <w:iCs/>
          <w:sz w:val="28"/>
          <w:szCs w:val="28"/>
          <w:u w:val="none"/>
        </w:rPr>
        <w:t>“</w:t>
      </w:r>
      <w:r>
        <w:rPr>
          <w:rFonts w:cs="Trebuchet MS" w:ascii="Trebuchet MS" w:hAnsi="Trebuchet MS"/>
          <w:b w:val="false"/>
          <w:bCs w:val="false"/>
          <w:i/>
          <w:iCs/>
          <w:sz w:val="28"/>
          <w:szCs w:val="28"/>
          <w:u w:val="none"/>
        </w:rPr>
        <w:t>Image”</w:t>
      </w: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 xml:space="preserve"> di J.Lennon ( Scuola elementare di Panzano 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>Lettura Brevi pensieri ( Scuola elementare di Greve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49860</wp:posOffset>
            </wp:positionV>
            <wp:extent cx="2390140" cy="511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5:31Z</dcterms:created>
  <dc:creator>Alessandra Molletti</dc:creator>
  <dc:description/>
  <dc:language>en-US</dc:language>
  <cp:lastModifiedBy/>
  <cp:lastPrinted>2013-01-24T08:32:00Z</cp:lastPrinted>
  <cp:revision>0</cp:revision>
  <dc:subject/>
  <dc:title/>
</cp:coreProperties>
</file>