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strangelo Edessa" w:ascii="Estrangelo Edessa" w:hAnsi="Estrangelo Edessa"/>
          <w:b/>
          <w:sz w:val="25"/>
          <w:szCs w:val="25"/>
        </w:rPr>
        <w:t>L’amianto del tetto del cantiere comunale sostituito con 415 pannelli fotovoltaici</w:t>
      </w:r>
    </w:p>
    <w:p>
      <w:pPr>
        <w:pStyle w:val="Normal"/>
        <w:spacing w:lineRule="auto" w:line="360"/>
        <w:jc w:val="both"/>
        <w:rPr/>
      </w:pPr>
      <w:r>
        <w:rPr>
          <w:rFonts w:cs="Estrangelo Edessa" w:ascii="Estrangelo Edessa" w:hAnsi="Estrangelo Edessa"/>
          <w:i/>
          <w:sz w:val="20"/>
          <w:szCs w:val="20"/>
        </w:rPr>
        <w:t>L’assessore all’ambiente del Comune di Greve in Chianti Simona Forzoni:  “Vantaggi per l’ambiente e per le casse comunali, con un risparmio sulla bolletta fino a 6 mila euro annui”</w:t>
      </w:r>
    </w:p>
    <w:p>
      <w:pPr>
        <w:pStyle w:val="Normal"/>
        <w:spacing w:lineRule="auto" w:line="360"/>
        <w:jc w:val="both"/>
        <w:rPr>
          <w:rFonts w:ascii="Estrangelo Edessa" w:hAnsi="Estrangelo Edessa" w:cs="Estrangelo Edessa"/>
          <w:i/>
          <w:i/>
          <w:sz w:val="21"/>
          <w:szCs w:val="21"/>
        </w:rPr>
      </w:pPr>
      <w:r>
        <w:rPr>
          <w:rFonts w:cs="Estrangelo Edessa" w:ascii="Estrangelo Edessa" w:hAnsi="Estrangelo Edessa"/>
          <w:i/>
          <w:sz w:val="21"/>
          <w:szCs w:val="21"/>
        </w:rPr>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 xml:space="preserve">Si avvia a completamento l’intervento di sostituzione della copertura in amianto del cantiere comunale di Greve in Chianti con 415 pannelli fotovoltaici. La potenza dell’impianto è di 99,60 Kwp per una produzione di  114.500 Kwh all’anno. La superficie interessata è poco meno di 700 metri quadrati. </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 xml:space="preserve">L'impianto eviterà l'emissione di oltre 77 tonnellate di anidride carbonica all'anno, consentirà il risparmio di 26,5 TEP (Tonnellate Equivalenti di Petrolio) all'anno ed eviterà l'emissione in atmosfera di ulteriori 172 Kg all'anno di sostanze nocive. I pannelli installati hanno la garanzia di 10 anni sul prodotto e 25 anni di garanzia sull'80% della potenza in uscita rispetto alla potenza iniziale. L’investimento è di oltre 300 mila euro. Sono questi i dati salienti del primo impianto fotovoltaico realizzato su un edificio comunale.  </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r>
    </w:p>
    <w:p>
      <w:pPr>
        <w:pStyle w:val="Normal"/>
        <w:spacing w:lineRule="auto" w:line="360"/>
        <w:jc w:val="both"/>
        <w:rPr/>
      </w:pPr>
      <w:r>
        <w:rPr>
          <w:rFonts w:cs="Estrangelo Edessa" w:ascii="Estrangelo Edessa" w:hAnsi="Estrangelo Edessa"/>
          <w:sz w:val="21"/>
          <w:szCs w:val="21"/>
        </w:rPr>
        <w:t>“</w:t>
      </w:r>
      <w:r>
        <w:rPr>
          <w:rFonts w:cs="Estrangelo Edessa" w:ascii="Estrangelo Edessa" w:hAnsi="Estrangelo Edessa"/>
          <w:sz w:val="21"/>
          <w:szCs w:val="21"/>
        </w:rPr>
        <w:t>L’opera non poteva essere finanziata dalle sempre più esigue risorse comunali - spiega l’assessore all’ambiente del Comune di Greve in Chianti Simona Forzoni - e pertanto siamo ricorsi ad un finanziamento tramite terzi, per cui per un certo numero di anni le entrate derivanti dal GSE e dallo scambio sul posto fra energia prodotta e energia consumata dovranno andare a Toscana Energia Green che ha realizzato l’opera. Il vantaggio di questo tipo di procedimento risiede nel fatto che il lavoro viene eseguito a costi vicini allo zero per l’amministrazione”.</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E permetterà comunque – conclude Forzoni - di  coprire quasi integralmente la bolletta elettrica del cantiere comunale, del Palazzo Comunale di Piazza Matteotti, del Palazzo della Torre, del Palazzo del Fiorino e della scuola media, oltre a risolvere il problema dello smaltimento dell'amianto e  permettere di risparmiare combustibile fossile e di evitare emissioni nocive in atmosfera. Si prevede di inaugurare l’impianto entro la fine di quest’anno.”</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r>
    </w:p>
    <w:p>
      <w:pPr>
        <w:pStyle w:val="Ecxmsonormal"/>
        <w:shd w:fill="FFFFFF" w:val="clear"/>
        <w:spacing w:before="0" w:after="0"/>
        <w:rPr>
          <w:rFonts w:ascii="Estrangelo Edessa" w:hAnsi="Estrangelo Edessa" w:cs="Estrangelo Edessa"/>
          <w:color w:val="2A2A2A"/>
          <w:sz w:val="21"/>
          <w:szCs w:val="21"/>
        </w:rPr>
      </w:pPr>
      <w:r>
        <w:rPr>
          <w:rFonts w:cs="Courier New" w:ascii="Courier New" w:hAnsi="Courier New"/>
          <w:b/>
          <w:sz w:val="21"/>
          <w:szCs w:val="21"/>
        </w:rPr>
        <w:t>Info: Matteo Pucci</w:t>
      </w:r>
    </w:p>
    <w:p>
      <w:pPr>
        <w:pStyle w:val="Normal"/>
        <w:jc w:val="both"/>
        <w:rPr/>
      </w:pPr>
      <w:r>
        <w:rPr>
          <w:rFonts w:cs="Courier New" w:ascii="Courier New" w:hAnsi="Courier New"/>
          <w:b/>
          <w:sz w:val="21"/>
          <w:szCs w:val="21"/>
        </w:rPr>
        <w:t xml:space="preserve">Mobile: 339 1552376 - E-mail: </w:t>
      </w:r>
      <w:hyperlink r:id="rId2">
        <w:r>
          <w:rPr>
            <w:rStyle w:val="InternetLink"/>
            <w:rFonts w:cs="Courier New" w:ascii="Courier New" w:hAnsi="Courier New"/>
            <w:b/>
            <w:sz w:val="21"/>
            <w:szCs w:val="21"/>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stopredefinito">
    <w:name w:val="Testo predefinito"/>
    <w:basedOn w:val="Normal"/>
    <w:qFormat/>
    <w:pPr>
      <w:widowControl w:val="false"/>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1-28T16:33:00Z</cp:lastPrinted>
  <dcterms:modified xsi:type="dcterms:W3CDTF">2012-12-03T08:55:00Z</dcterms:modified>
  <cp:revision>332</cp:revision>
  <dc:subject/>
  <dc:title>  </dc:title>
</cp:coreProperties>
</file>