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strangelo Edessa" w:hAnsi="Estrangelo Edessa" w:cs="Estrangelo Edessa"/>
          <w:b/>
          <w:b/>
          <w:sz w:val="36"/>
          <w:szCs w:val="36"/>
        </w:rPr>
      </w:pPr>
      <w:r>
        <w:rPr>
          <w:rFonts w:cs="Estrangelo Edessa" w:ascii="Estrangelo Edessa" w:hAnsi="Estrangelo Edessa"/>
          <w:b/>
          <w:sz w:val="36"/>
          <w:szCs w:val="36"/>
        </w:rPr>
        <w:t>Il bilancio di fine anno del sindaco Alberto Bencistà</w:t>
      </w:r>
    </w:p>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2"/>
          <w:szCs w:val="22"/>
        </w:rPr>
      </w:pPr>
      <w:r>
        <w:rPr>
          <w:rStyle w:val="St"/>
          <w:rFonts w:cs="Estrangelo Edessa" w:ascii="Estrangelo Edessa" w:hAnsi="Estrangelo Edessa"/>
          <w:sz w:val="22"/>
          <w:szCs w:val="22"/>
        </w:rPr>
        <w:t xml:space="preserve">Con la fine dell’anno è tempo di bilanci anche a Greve in Chianti. Di riflessioni e di propositi per l’anno che sta per iniziare. Non si tira indietro il sindaco </w:t>
      </w:r>
      <w:r>
        <w:rPr>
          <w:rStyle w:val="St"/>
          <w:rFonts w:cs="Estrangelo Edessa" w:ascii="Estrangelo Edessa" w:hAnsi="Estrangelo Edessa"/>
          <w:b/>
          <w:sz w:val="22"/>
          <w:szCs w:val="22"/>
        </w:rPr>
        <w:t>Alberto Bencistà</w:t>
      </w:r>
      <w:r>
        <w:rPr>
          <w:rStyle w:val="St"/>
          <w:rFonts w:cs="Estrangelo Edessa" w:ascii="Estrangelo Edessa" w:hAnsi="Estrangelo Edessa"/>
          <w:sz w:val="22"/>
          <w:szCs w:val="22"/>
        </w:rPr>
        <w:t>, che  svolge un’analisi puntuale e approfondit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b/>
          <w:sz w:val="22"/>
          <w:szCs w:val="22"/>
        </w:rPr>
        <w:t>CONTESTO GENERA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2"/>
          <w:szCs w:val="22"/>
        </w:rPr>
        <w:t>“</w:t>
      </w:r>
      <w:r>
        <w:rPr>
          <w:rStyle w:val="St"/>
          <w:rFonts w:cs="Estrangelo Edessa" w:ascii="Estrangelo Edessa" w:hAnsi="Estrangelo Edessa"/>
          <w:sz w:val="22"/>
          <w:szCs w:val="22"/>
        </w:rPr>
        <w:t>Quella che stiamo vivendo è la crisi più lunga e più dura del secolo. Della quale non riusciamo a vedere la fine e a causa della quale si è affievolita la spinta verso il futuro e verso la crescita. Per quanto riguarda le amministrazioni comunali la crisi generalizzata dell’edilizia, il taglio dei trasferimenti, hanno reso impossibile programmare degli investimenti. Oltre che generale problemi anche sulla spesa corren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b/>
          <w:sz w:val="22"/>
          <w:szCs w:val="22"/>
        </w:rPr>
        <w:t>FINANZE COMUNALI E SOSTEGNO AI CITTADIN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2"/>
          <w:szCs w:val="22"/>
        </w:rPr>
        <w:t>“</w:t>
      </w:r>
      <w:r>
        <w:rPr>
          <w:rStyle w:val="St"/>
          <w:rFonts w:cs="Estrangelo Edessa" w:ascii="Estrangelo Edessa" w:hAnsi="Estrangelo Edessa"/>
          <w:sz w:val="22"/>
          <w:szCs w:val="22"/>
        </w:rPr>
        <w:t>Nel 2009 abbiamo ereditato un Comune in serie condizioni finanziarie. A una politica nazionale fatta di tagli ne abbiamo sommata una di massima attenzione locale. Che già nel 2010 ci ha permesso di recuperare un po’ di capacità di spesa. Anziani e lavoratori: queste le categorie sulle quali abbiamo dirottato il massimo delle risorse possibili. Parliamo di decine di migliaia di euro stanziate e già erogate. Sulla base di questo ragionamento siamo stati anche uno dei pochi comuni in provincia di Firenze a tenere al minimo, il 4 per mille, l’aliquota IMU per la prima casa. E a tutelare al massimo le categorie agrico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b/>
          <w:sz w:val="22"/>
          <w:szCs w:val="22"/>
        </w:rPr>
        <w:t>INCENERITORE DI TEST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2"/>
          <w:szCs w:val="22"/>
        </w:rPr>
      </w:pPr>
      <w:r>
        <w:rPr>
          <w:rStyle w:val="St"/>
          <w:rFonts w:cs="Estrangelo Edessa" w:ascii="Estrangelo Edessa" w:hAnsi="Estrangelo Edessa"/>
          <w:sz w:val="22"/>
          <w:szCs w:val="22"/>
        </w:rPr>
        <w:t>“</w:t>
      </w:r>
      <w:r>
        <w:rPr>
          <w:rStyle w:val="St"/>
          <w:rFonts w:cs="Estrangelo Edessa" w:ascii="Estrangelo Edessa" w:hAnsi="Estrangelo Edessa"/>
          <w:sz w:val="22"/>
          <w:szCs w:val="22"/>
        </w:rPr>
        <w:t xml:space="preserve">Vedo segnali pericolosi in questo senso. Purtroppo le amministrazioni che ci hanno preceduto hanno favorito il percorso verso la sua realizzazione: in particolare gli atti sottoscritti dalla giunta </w:t>
      </w:r>
      <w:r>
        <w:rPr>
          <w:rStyle w:val="St"/>
          <w:rFonts w:cs="Estrangelo Edessa" w:ascii="Estrangelo Edessa" w:hAnsi="Estrangelo Edessa"/>
          <w:b/>
          <w:sz w:val="22"/>
          <w:szCs w:val="22"/>
        </w:rPr>
        <w:t>Hagge</w:t>
      </w:r>
      <w:r>
        <w:rPr>
          <w:rStyle w:val="St"/>
          <w:rFonts w:cs="Estrangelo Edessa" w:ascii="Estrangelo Edessa" w:hAnsi="Estrangelo Edessa"/>
          <w:sz w:val="22"/>
          <w:szCs w:val="22"/>
        </w:rPr>
        <w:t>. La nostra opposizione si basa su presupposti solidi, sulle conseguenze nefaste che avrebbe una sua realizzazione sull’economia locale e sui posti di lavoro: solo le due aziende agricole nelle immediate vicinanze occupano circa 100 persone. E di certo costruire un inceneritore non risolverebbe certo i gravi problemi occupazionali della Sacci: presto faremo un consiglio comunale aperto, anche in seguito all’approvazione del Piano Interprovinciale dei rifiuti approvato lo scorso 17 dicembre. A questo proposito annuncio che la battaglia da parte della nostra amministrazione sarà molto decisa e accoglieremo con grande favore l’aiuto da parte di chi ha interesse che il Chianti non diventi la Taranto della Toscan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Style w:val="St"/>
          <w:rFonts w:cs="Estrangelo Edessa" w:ascii="Estrangelo Edessa" w:hAnsi="Estrangelo Edessa"/>
          <w:b/>
          <w:sz w:val="22"/>
          <w:szCs w:val="22"/>
        </w:rPr>
        <w:t>GREVE E L’AGRICOLTUR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2"/>
          <w:szCs w:val="22"/>
        </w:rPr>
        <w:t>“</w:t>
      </w:r>
      <w:r>
        <w:rPr>
          <w:rStyle w:val="St"/>
          <w:rFonts w:cs="Estrangelo Edessa" w:ascii="Estrangelo Edessa" w:hAnsi="Estrangelo Edessa"/>
          <w:sz w:val="22"/>
          <w:szCs w:val="22"/>
        </w:rPr>
        <w:t>Eccellenze e vocazioni della tradizione: queste le parole d’ordine che ci hanno guidato fino ad oggi la nostra azione. Settore agricolo e agrituristico in primo luogo: puntiamo a un rafforzamento del ruolo del Consorzio Vino Chianti Classico, alla grande innovazione legata all’istituzione del bio-distretto che a inizio 2013 nominerà gli organismi previsti dallo Statuto. Un progetto, quello del bio-distretto, che sta riscuotendo grande interesse in Italia e nel resto dell’Europa: tanto che pure alcuni produttori di comuni limitrofi stanno chiedendo di aderire. Tanto da interessare Norimberga, in Germania, dove si svolge una grande fiera biologica: il Municipio tedesco invierà a Greve un suo rappresentante per studiare il bio-distrett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b/>
          <w:sz w:val="22"/>
          <w:szCs w:val="22"/>
        </w:rPr>
        <w:t>GREVE E L’ARTIGIANAT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2"/>
          <w:szCs w:val="22"/>
        </w:rPr>
        <w:t>“</w:t>
      </w:r>
      <w:r>
        <w:rPr>
          <w:rStyle w:val="St"/>
          <w:rFonts w:cs="Estrangelo Edessa" w:ascii="Estrangelo Edessa" w:hAnsi="Estrangelo Edessa"/>
          <w:sz w:val="22"/>
          <w:szCs w:val="22"/>
        </w:rPr>
        <w:t xml:space="preserve">Altro settore di riferimento nel quale ci sono patrimoni da non disperdere e nuove strade da percorrere. Ma anche un mondo da portare di nuovo sotto i riflettori dopo tanti anni dietro le quinte: per questo motivo, insieme al Comune di Impruneta, CNA e Bcc di Impruneta, stiamo pensando di istituire un premio annuale per il miglior giovane artigiano, dedicato alla memoria di </w:t>
      </w:r>
      <w:r>
        <w:rPr>
          <w:rStyle w:val="St"/>
          <w:rFonts w:cs="Estrangelo Edessa" w:ascii="Estrangelo Edessa" w:hAnsi="Estrangelo Edessa"/>
          <w:b/>
          <w:sz w:val="22"/>
          <w:szCs w:val="22"/>
        </w:rPr>
        <w:t>Stefano Bemer</w:t>
      </w:r>
      <w:r>
        <w:rPr>
          <w:rStyle w:val="St"/>
          <w:rFonts w:cs="Estrangelo Edessa" w:ascii="Estrangelo Edessa" w:hAnsi="Estrangelo Edessa"/>
          <w:sz w:val="22"/>
          <w:szCs w:val="22"/>
        </w:rPr>
        <w:t>, un grande calzolaio autodidatta che purtroppo non c’è più. Inoltre, sempre in tema di artigianato, stiamo lavorando a un progetto di concreto sostegno alle impres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b/>
          <w:sz w:val="22"/>
          <w:szCs w:val="22"/>
        </w:rPr>
        <w:t>GREVE E L’INDUSTRI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2"/>
          <w:szCs w:val="22"/>
        </w:rPr>
      </w:pPr>
      <w:r>
        <w:rPr>
          <w:rStyle w:val="St"/>
          <w:rFonts w:cs="Estrangelo Edessa" w:ascii="Estrangelo Edessa" w:hAnsi="Estrangelo Edessa"/>
          <w:sz w:val="22"/>
          <w:szCs w:val="22"/>
        </w:rPr>
        <w:t>“</w:t>
      </w:r>
      <w:r>
        <w:rPr>
          <w:rStyle w:val="St"/>
          <w:rFonts w:cs="Estrangelo Edessa" w:ascii="Estrangelo Edessa" w:hAnsi="Estrangelo Edessa"/>
          <w:sz w:val="22"/>
          <w:szCs w:val="22"/>
        </w:rPr>
        <w:t xml:space="preserve">Il 2012 è stato anche l’anno della grande crisi. Per noi le evidenze più preoccupanti sono quelle relative al cementificio Sacci e al settore del cotto. Per quanto riguarda la Sacci, appena siamo venuti a conoscenze delle difficoltà dell’azienda, con la messa in cassa integrazione dei 103 lavoratori, assieme al Comune di San Casciano abbiamo percorso tutte le strade per arrivare a una definizione positiva della questione. Ci stanno lavorando anche Provincia di Firenze e Regione Toscana, oltre alle organizzazioni sindacali: l’appuntamento principale sarà la presentazione del “piano industriale” con il quale la società ha, per adesso a parole, sottolineato di voler mantenere il presidio di Testi. La crisi dell’edilizia ha tirato con sé anche il settore del cotto, rispetto al quale è nota la nostra strategia volta a definire un approccio complessivo da parte dei comuni interessati, a iniziare da Impruneta. Auspichiamo che la nuova amministrazione che si insedierà nel 2013 raccolga le nostre proposte e quelle delle organizzazioni sindacali”.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b/>
          <w:sz w:val="22"/>
          <w:szCs w:val="22"/>
        </w:rPr>
        <w:t>GREVE E L’URBANISTIC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2"/>
          <w:szCs w:val="22"/>
        </w:rPr>
      </w:pPr>
      <w:r>
        <w:rPr>
          <w:rStyle w:val="St"/>
          <w:rFonts w:cs="Estrangelo Edessa" w:ascii="Estrangelo Edessa" w:hAnsi="Estrangelo Edessa"/>
          <w:sz w:val="22"/>
          <w:szCs w:val="22"/>
        </w:rPr>
        <w:t>“</w:t>
      </w:r>
      <w:r>
        <w:rPr>
          <w:rStyle w:val="St"/>
          <w:rFonts w:cs="Estrangelo Edessa" w:ascii="Estrangelo Edessa" w:hAnsi="Estrangelo Edessa"/>
          <w:sz w:val="22"/>
          <w:szCs w:val="22"/>
        </w:rPr>
        <w:t>Il bando per il nuovo Piano Strutturale e per il nuovo Regolamento Urbanistico è pronto. E’ un bando molto articolato, che prevede la ridefinizione di quello che è stato fatto e nuove linee per quello che sarà il futuro del territorio grevigiano. Un grande sforzo a livello tecnico, ma anche filosofico e culturale. Adesso, con l’atto di indirizzo della giunta comunale che andremo a fare, si determineranno in maniera più approfondita e puntuale i dettagli della cosiddetta “variante anticipatrice”, che riguarderà solo lo sviluppo produttivo e non il residenziale. Che comprende anche un grande progetto su cui per adesso manteniamo uno stretto riserbo. Per quanto riguarda il settore urbanistico in generale, non nascondo (e l’ho sempre detto) che la situazione che ci siamo trovati di fronte era del tutto imprevedibili: il tempo dei bilanci sarà più avanti, quando anche i percorsi penali saranno arrivati alle loro definizioni, fin da adesso si può dire che in molti casi c’è stata una lettura “originale” della Legge da parte della precedente amministrazione. Credo che ormai sia conclamato che esiste un caso-Greve che ci pone enormi problemi nel trovare soluzioni a problemi pratici e molto sentiti: come quello della nuova biblioteca comunale. Ci sono altri casi emblematici come il Ferrone, l’ex Alma, l’Enomatic e tanti altri, che possiamo definire “minori” ma che hanno un grande peso sociale ed economico, che dimostrano come l’accavallarsi di norme nazionali e regionali abbia complicato a dismisura la loro applicazione. Una semplificazione non è più rimandabile, ma questo è compito dello Stato e delle Regioni: ma la preoccupazione con la quale l’Anci sta seguendo l’approvazione del Piano paesaggistico regionale, che porterà problemi di armonizzazione con gli strumenti dei Comuni, ne è ulteriore esempi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b/>
          <w:sz w:val="22"/>
          <w:szCs w:val="22"/>
        </w:rPr>
        <w:t>OPERE PUBBLICH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2"/>
          <w:szCs w:val="22"/>
        </w:rPr>
      </w:pPr>
      <w:r>
        <w:rPr>
          <w:rStyle w:val="St"/>
          <w:rFonts w:cs="Estrangelo Edessa" w:ascii="Estrangelo Edessa" w:hAnsi="Estrangelo Edessa"/>
          <w:sz w:val="22"/>
          <w:szCs w:val="22"/>
        </w:rPr>
        <w:t>“</w:t>
      </w:r>
      <w:r>
        <w:rPr>
          <w:rStyle w:val="St"/>
          <w:rFonts w:cs="Estrangelo Edessa" w:ascii="Estrangelo Edessa" w:hAnsi="Estrangelo Edessa"/>
          <w:sz w:val="22"/>
          <w:szCs w:val="22"/>
        </w:rPr>
        <w:t xml:space="preserve">Nel mese di gennaio taglieremo il nastro del grande impianto fotovoltaico installato sul tetto del cantiere comunale, mentre saranno portate a compimento le operazioni di illuminazione delle nuove rotonde di Strada in Chianti. Dove si completeranno i lavori su via Mazzini. Stiamo inoltre lavorando a un piano di manutenzione straordinaria e ordinaria su strade ed edifici pubblici. Capitolo acqua: con Publiacqua faremo interventi decisivi su Panzano in Chianti, ci sarà il potenziamento della superstrada dell’acqua. Con il Consorzio di Bonifica stiamo realizzando la passerella sul fiume che unirà i due campi sportivi del capoluogo, mentre con Toscana Energia provvederemo alla metanizzazione del Poggio alla Croce. A San Polo sistemeremo l’area della piazza nelle vicinanze delle scuola, dove verrà installata la statua in memoria del dottor </w:t>
      </w:r>
      <w:r>
        <w:rPr>
          <w:rStyle w:val="St"/>
          <w:rFonts w:cs="Estrangelo Edessa" w:ascii="Estrangelo Edessa" w:hAnsi="Estrangelo Edessa"/>
          <w:b/>
          <w:sz w:val="22"/>
          <w:szCs w:val="22"/>
        </w:rPr>
        <w:t>Luciano Cecconi</w:t>
      </w:r>
      <w:r>
        <w:rPr>
          <w:rStyle w:val="St"/>
          <w:rFonts w:cs="Estrangelo Edessa" w:ascii="Estrangelo Edessa" w:hAnsi="Estrangelo Edessa"/>
          <w:sz w:val="22"/>
          <w:szCs w:val="22"/>
        </w:rPr>
        <w: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b/>
          <w:sz w:val="22"/>
          <w:szCs w:val="22"/>
        </w:rPr>
        <w:t>GREVE E IL TURISM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sz w:val="22"/>
          <w:szCs w:val="22"/>
        </w:rPr>
        <w:t>“</w:t>
      </w:r>
      <w:r>
        <w:rPr>
          <w:rStyle w:val="St"/>
          <w:rFonts w:cs="Estrangelo Edessa" w:ascii="Estrangelo Edessa" w:hAnsi="Estrangelo Edessa"/>
          <w:sz w:val="22"/>
          <w:szCs w:val="22"/>
        </w:rPr>
        <w:t>E’ stato un 2012 tutto sommato positivo quello del turismo a Greve in Chianti, anche se stiamo aspettando i dati definitivi dalla Provincia di Firenze. L’amministrazione comunale ha profuso il consueto impegno per organizzare e gestire un ricco programma di manifestazioni e di iniziative promozionali, in Italia e all’estero. Per quanto riguarda il nostro territorio, a partire dal capoluogo e dalla sua piazza, fino a tutte le frazioni, abbiamo portato a compimento decine di iniziative interamente organizzate e gestite dall’amministrazione comunale in collaborazioni con le Pro Loco locali e le varie associazioni. Per quanto riguarda invece l’estero, l’appuntamento più importante per il 2013 sarà l’inaugurazione, nel mese di giugno, del giardino di Greve in Chianti nello stato del Delaware. Il 2012 ha confermato l’interesse riscosso dal nostro comune in tutto il mondo: abbiamo avuto prestigiose visite dal Giappone agli Stati Uniti, dalla Francia, alla Corea, dalla Cina, alla Germania. E, si badi bene, si tratta di visite che portano un indotto importante per le nostre aziende e i nostri esercizi commercial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b/>
          <w:b/>
          <w:sz w:val="22"/>
          <w:szCs w:val="22"/>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pPr>
      <w:r>
        <w:rPr>
          <w:rStyle w:val="St"/>
          <w:rFonts w:cs="Estrangelo Edessa" w:ascii="Estrangelo Edessa" w:hAnsi="Estrangelo Edessa"/>
          <w:b/>
          <w:sz w:val="22"/>
          <w:szCs w:val="22"/>
        </w:rPr>
        <w:t>IL RAPPORTO CON I CITTADIN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2"/>
          <w:szCs w:val="22"/>
        </w:rPr>
      </w:pPr>
      <w:r>
        <w:rPr>
          <w:rStyle w:val="St"/>
          <w:rFonts w:cs="Estrangelo Edessa" w:ascii="Estrangelo Edessa" w:hAnsi="Estrangelo Edessa"/>
          <w:sz w:val="22"/>
          <w:szCs w:val="22"/>
        </w:rPr>
        <w:t>“</w:t>
      </w:r>
      <w:r>
        <w:rPr>
          <w:rStyle w:val="St"/>
          <w:rFonts w:cs="Estrangelo Edessa" w:ascii="Estrangelo Edessa" w:hAnsi="Estrangelo Edessa"/>
          <w:sz w:val="22"/>
          <w:szCs w:val="22"/>
        </w:rPr>
        <w:t>Decine di incontri e assemblee pubbliche su tutte le tematiche, di carattere comunale o più prettamente locale. Su problemi specifici come su argomenti più vasti. Sono state decine e decine gli incontri che abbiamo messo in campo e che intendiamo mantenere anche per il 2013. L’attività di comunicazione dell’amministrazione comunale si è sostanziata anche in una capillare diffusione attraverso l’invio quotidiano di informazioni ed approfondimenti a consiglieri comunali, associazioni, imprese, rappresentanti di categorie economiche: in pratica gran parte della popolazione grevigiana è stata informata in tempo reale di tutto quanto abbiamo fatto o abbiamo intenzione di fare. Delle problematiche e delle eccellenze del nostro territorio. In un rapporto bi-direzionale, visto che in questo modo siamo stati in grado anche di raccogliere idee, spunti e segnalazion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120"/>
        <w:jc w:val="both"/>
        <w:rPr>
          <w:rStyle w:val="St"/>
          <w:rFonts w:ascii="Estrangelo Edessa" w:hAnsi="Estrangelo Edessa" w:cs="Estrangelo Edessa"/>
          <w:sz w:val="22"/>
          <w:szCs w:val="22"/>
        </w:rPr>
      </w:pPr>
      <w:r>
        <w:rPr/>
      </w:r>
    </w:p>
    <w:p>
      <w:pPr>
        <w:pStyle w:val="Ecxmsonormal"/>
        <w:shd w:fill="FFFFFF" w:val="clear"/>
        <w:spacing w:before="0" w:after="0"/>
        <w:rPr>
          <w:rFonts w:ascii="Estrangelo Edessa" w:hAnsi="Estrangelo Edessa" w:cs="Estrangelo Edessa"/>
          <w:color w:val="2A2A2A"/>
          <w:sz w:val="20"/>
          <w:szCs w:val="20"/>
        </w:rPr>
      </w:pPr>
      <w:r>
        <w:rPr>
          <w:rFonts w:cs="Courier New" w:ascii="Courier New" w:hAnsi="Courier New"/>
          <w:b/>
          <w:sz w:val="20"/>
          <w:szCs w:val="20"/>
        </w:rPr>
        <w:t>Info: Matteo Pucci</w:t>
      </w:r>
    </w:p>
    <w:p>
      <w:pPr>
        <w:pStyle w:val="Normal"/>
        <w:jc w:val="both"/>
        <w:rPr/>
      </w:pPr>
      <w:r>
        <w:rPr>
          <w:rFonts w:cs="Courier New" w:ascii="Courier New" w:hAnsi="Courier New"/>
          <w:b/>
          <w:sz w:val="20"/>
          <w:szCs w:val="20"/>
        </w:rPr>
        <w:t xml:space="preserve">Mobile: 339 1552376 - E-mail: </w:t>
      </w:r>
      <w:hyperlink r:id="rId2">
        <w:r>
          <w:rPr>
            <w:rStyle w:val="InternetLink"/>
            <w:rFonts w:cs="Courier New" w:ascii="Courier New" w:hAnsi="Courier New"/>
            <w:b/>
            <w:sz w:val="20"/>
            <w:szCs w:val="20"/>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2-21T15:25:00Z</cp:lastPrinted>
  <dcterms:modified xsi:type="dcterms:W3CDTF">2012-12-27T14:54:00Z</dcterms:modified>
  <cp:revision>397</cp:revision>
  <dc:subject/>
  <dc:title>  </dc:title>
</cp:coreProperties>
</file>