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Traliccio telefonia a San Polo in Chianti: lavori in corso</w:t>
      </w:r>
    </w:p>
    <w:p>
      <w:pPr>
        <w:pStyle w:val="Normal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w:t>L’assessore Romiti fa il punto della situazione: “Era l’unico luogo in cui poteva essere installato. Lo stato attuale è quello di un cantiere, verranno presi accorgimenti per mascherarne la presenza”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>Lavori in corso per un nuovo traliccio destinato alla telefonia mobile, collocato nei pressi del cimitero di San Polo in Chianti.</w:t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Sulla collocazione dà alcuni dettagli l’assessore alle infrastrutture e reti informatiche </w:t>
      </w:r>
      <w:r>
        <w:rPr>
          <w:rFonts w:cs="Estrangelo Edessa" w:ascii="Estrangelo Edessa" w:hAnsi="Estrangelo Edessa"/>
          <w:b/>
          <w:sz w:val="22"/>
          <w:szCs w:val="22"/>
          <w:lang w:eastAsia="it-IT"/>
        </w:rPr>
        <w:t>Stefano Romiti</w:t>
      </w: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: “Il traliccio è stato messo vicino al cimitero, non dentro, perché per prassi consolidata i tralicci si mettono vicino ai camposanti, non si mettono in mezzo ai boschi e non si mettono vicino alle abitazioni”. </w:t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>“</w:t>
      </w:r>
      <w:r>
        <w:rPr>
          <w:rFonts w:cs="Estrangelo Edessa" w:ascii="Estrangelo Edessa" w:hAnsi="Estrangelo Edessa"/>
          <w:sz w:val="22"/>
          <w:szCs w:val="22"/>
          <w:lang w:eastAsia="it-IT"/>
        </w:rPr>
        <w:t>Non era possibile – prosegue Romiti – un’altra dislocazione (ad esempio dietro al cimitero perché il terreno non è di proprietà del Comune). Come non era possibile ospitare il nuovo gestore sul traliccio già esistente, perché tecnicamente non fattibile”.</w:t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>Per quanto riguarda le comunicazioni alla cittadinanza di San Polo, Romiti ricorda come “l'informazione è stata data da me personalmente nel corso di una assemblea in cui si parlava di trasporto pubblico locale. Forse, essendo quello dei mezzi pubblici il tema principale in quella occasione, è passata un po’ sotto traccia”.</w:t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>Infine conclude parlando dello stato attuale dell’opera: “La situazione è esteticamente brutta perché i lavori sono ancora in corso ed il cantiere è ancora aperto. La ditta sa che deve ripristinare in modo adeguato i luoghi e, a lavori ultimati, saranno adottati tutti gli accorgimenti possibili per rendere meno visibile il traliccio. Sarà infatti anche mascherato con una recinzione e una siepe”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2-18T11:07:00Z</cp:lastPrinted>
  <dcterms:modified xsi:type="dcterms:W3CDTF">2012-12-19T12:47:00Z</dcterms:modified>
  <cp:revision>374</cp:revision>
  <dc:subject/>
  <dc:title>  </dc:title>
</cp:coreProperties>
</file>