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" w:hAnsi="Estrangelo Edessa" w:cs="Estrangelo Edessa"/>
          <w:b/>
          <w:b/>
          <w:sz w:val="38"/>
          <w:szCs w:val="38"/>
        </w:rPr>
      </w:pPr>
      <w:r>
        <w:rPr>
          <w:rFonts w:cs="Estrangelo Edessa" w:ascii="Estrangelo Edessa" w:hAnsi="Estrangelo Edessa"/>
          <w:b/>
          <w:sz w:val="38"/>
          <w:szCs w:val="38"/>
        </w:rPr>
        <w:t>Sala di culto per musulmani: bilancio molto positivo</w:t>
      </w:r>
    </w:p>
    <w:p>
      <w:pPr>
        <w:pStyle w:val="Normal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  <w:t>Primi mesi di attività per l’Associazione Culturale Islamica Grevigiana. Le riflessioni del presidente, Khalid Maarouf, e del sindaco Bencistà: “La dimostrazione esemplare di una corretta integrazione”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a ormai tre mesi le preghiere della comunità islamica grevigiana vengono regolarmente pronunciate nella sala di culto e preghiera allestita in pieno centro storico, a Greve in Chianti. E’ quindi possibile tracciare un primo bilancio della sua attività: a tirare le somme sono il sindaco </w:t>
      </w:r>
      <w:r>
        <w:rPr>
          <w:rFonts w:cs="Estrangelo Edessa" w:ascii="Estrangelo Edessa" w:hAnsi="Estrangelo Edessa"/>
          <w:b/>
          <w:sz w:val="22"/>
          <w:szCs w:val="22"/>
        </w:rPr>
        <w:t>Alberto Bencistà</w:t>
      </w:r>
      <w:r>
        <w:rPr>
          <w:rFonts w:cs="Estrangelo Edessa" w:ascii="Estrangelo Edessa" w:hAnsi="Estrangelo Edessa"/>
          <w:sz w:val="22"/>
          <w:szCs w:val="22"/>
        </w:rPr>
        <w:t xml:space="preserve"> e </w:t>
      </w:r>
      <w:r>
        <w:rPr>
          <w:rFonts w:cs="Estrangelo Edessa" w:ascii="Estrangelo Edessa" w:hAnsi="Estrangelo Edessa"/>
          <w:b/>
          <w:sz w:val="22"/>
          <w:szCs w:val="22"/>
        </w:rPr>
        <w:t>Khalid  Maarouf</w:t>
      </w:r>
      <w:r>
        <w:rPr>
          <w:rFonts w:cs="Estrangelo Edessa" w:ascii="Estrangelo Edessa" w:hAnsi="Estrangelo Edessa"/>
          <w:sz w:val="22"/>
          <w:szCs w:val="22"/>
        </w:rPr>
        <w:t>, presidente dell’Associazione Culturale Islamica Grevigiana (che durante l’Expo del Chianti Classico 2012 è stato insignito dell’onorificenza di “Cittadino Emerito”)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Si ritrovano una domenica mattina all’interno della sala di preghiera, che si anima per cinque-sei volte al giorno: per quella domenica sono previste preghiere alle 6.16, 7.42, 12.16, 14.22, 16.43 e 18.06. Tolte le scarpe, sindaco e presidente si accomodano sui tappeti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“</w:t>
      </w:r>
      <w:r>
        <w:rPr>
          <w:rFonts w:cs="Estrangelo Edessa" w:ascii="Estrangelo Edessa" w:hAnsi="Estrangelo Edessa"/>
          <w:sz w:val="22"/>
          <w:szCs w:val="22"/>
        </w:rPr>
        <w:t>L’esigenza di un luogo come questo – spiega Maarouf – c’era da sempre. Vi si riunisce circa una ventina di persone per 5-6 preghiere: chiaramente dipende molto anche dagli impegni di lavoro. Lo spazio è comunque molto vivo: ci ritroviamo, parliamo dei nostri problemi, cerchiamo di risolverli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La maggior parte della comunità è impiegata nel settore agricolo, e sta risentendo in maniera molto pesante della crisi economica: “Questo spazio – sottolinea Maarouf – serve a dare anche aiuto e conforto. Del resto la nostra è una comunità fatta di famiglie, di uomini, donne e bambini. Ci conoscono tutti a Greve in Chianti, alcuni di noi si sono anche sposati con donne italiane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Si respira un’aria molto tranquilla nella sala di culto: le preghiere sono di pochi minuti, guidate a turno da tre-quattro persone che leggono il Corano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Estrangelo Edessa" w:ascii="Estrangelo Edessa" w:hAnsi="Estrangelo Edessa"/>
          <w:sz w:val="22"/>
          <w:szCs w:val="22"/>
        </w:rPr>
        <w:t>“</w:t>
      </w:r>
      <w:r>
        <w:rPr>
          <w:rFonts w:cs="Estrangelo Edessa" w:ascii="Estrangelo Edessa" w:hAnsi="Estrangelo Edessa"/>
          <w:sz w:val="22"/>
          <w:szCs w:val="22"/>
        </w:rPr>
        <w:t>Sono orgoglioso – evidenzia il sindaco Bencistà – del comportamento e dell’operato dei rappresentanti della comunità islamica grevigiana. Che hanno dato la dimostrazione concreta ed esemplare di una corretta integrazione nella nostra realtà. Tutto questo è di buon auspicio per un futuro ancora migliore”.</w:t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atteopucci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2-18T11:07:00Z</cp:lastPrinted>
  <dcterms:modified xsi:type="dcterms:W3CDTF">2012-12-18T10:21:00Z</dcterms:modified>
  <cp:revision>369</cp:revision>
  <dc:subject/>
  <dc:title>  </dc:title>
</cp:coreProperties>
</file>