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Nyala" w:hAnsi="Arial Rounded MT Bold;Nyala" w:cs="Tahoma"/>
          <w:b/>
          <w:b/>
          <w:sz w:val="52"/>
          <w:szCs w:val="52"/>
          <w:u w:val="single"/>
        </w:rPr>
      </w:pPr>
      <w:r>
        <w:rPr>
          <w:rFonts w:cs="Tahoma" w:ascii="Arial Rounded MT Bold;Nyala" w:hAnsi="Arial Rounded MT Bold;Nyala"/>
          <w:b/>
          <w:sz w:val="52"/>
          <w:szCs w:val="52"/>
          <w:u w:val="single"/>
        </w:rPr>
      </w:r>
    </w:p>
    <w:p>
      <w:pPr>
        <w:pStyle w:val="Normal"/>
        <w:rPr>
          <w:rFonts w:ascii="Arial Rounded MT Bold;Nyala" w:hAnsi="Arial Rounded MT Bold;Nyala" w:cs="Arial Rounded MT Bold;Nyala"/>
          <w:b/>
          <w:b/>
          <w:bCs/>
          <w:i/>
          <w:i/>
          <w:iCs/>
          <w:color w:val="FF6600"/>
          <w:sz w:val="36"/>
          <w:szCs w:val="36"/>
        </w:rPr>
      </w:pPr>
      <w:r>
        <w:rPr>
          <w:rFonts w:cs="Arial Rounded MT Bold;Nyala" w:ascii="Arial Rounded MT Bold;Nyala" w:hAnsi="Arial Rounded MT Bold;Nyala"/>
          <w:b/>
          <w:bCs/>
          <w:i/>
          <w:iCs/>
          <w:color w:val="FF6600"/>
          <w:sz w:val="36"/>
          <w:szCs w:val="36"/>
        </w:rPr>
        <w:t>COIMCOS  S.r.l.</w:t>
      </w:r>
    </w:p>
    <w:p>
      <w:pPr>
        <w:pStyle w:val="Normal"/>
        <w:rPr>
          <w:rFonts w:ascii="Monotype Corsiva" w:hAnsi="Monotype Corsiva" w:cs="Monotype Corsiva"/>
          <w:color w:val="4A442A"/>
          <w:sz w:val="28"/>
        </w:rPr>
      </w:pPr>
      <w:r>
        <w:rPr>
          <w:rFonts w:cs="Monotype Corsiva" w:ascii="Monotype Corsiva" w:hAnsi="Monotype Corsiva"/>
          <w:color w:val="4A442A"/>
          <w:sz w:val="28"/>
        </w:rPr>
        <w:t>Via di Bellosguardo,2/R</w:t>
      </w:r>
    </w:p>
    <w:p>
      <w:pPr>
        <w:pStyle w:val="Normal"/>
        <w:rPr>
          <w:rFonts w:ascii="Book Antiqua" w:hAnsi="Book Antiqua" w:cs="Book Antiqua"/>
          <w:color w:val="4A442A"/>
          <w:u w:val="single"/>
        </w:rPr>
      </w:pPr>
      <w:r>
        <w:rPr>
          <w:rFonts w:cs="Monotype Corsiva" w:ascii="Monotype Corsiva" w:hAnsi="Monotype Corsiva"/>
          <w:color w:val="4A442A"/>
          <w:sz w:val="28"/>
          <w:u w:val="single"/>
        </w:rPr>
        <w:t>50 124  Firenze  (FI)</w:t>
      </w:r>
    </w:p>
    <w:p>
      <w:pPr>
        <w:pStyle w:val="Heading1"/>
        <w:rPr/>
      </w:pPr>
      <w:r>
        <w:rPr/>
        <w:t xml:space="preserve">       </w:t>
      </w:r>
      <w:r>
        <w:rPr>
          <w:u w:val="single"/>
        </w:rPr>
        <w:t xml:space="preserve"> </w:t>
      </w:r>
      <w:r>
        <w:rPr/>
        <w:t xml:space="preserve">                             </w:t>
      </w:r>
      <w:r>
        <w:rPr>
          <w:b w:val="false"/>
          <w:bCs w:val="false"/>
        </w:rPr>
        <w:t>.</w:t>
      </w:r>
      <w:r>
        <w:rPr>
          <w:bCs w:val="false"/>
        </w:rPr>
        <w:t xml:space="preserve">                     </w:t>
      </w:r>
    </w:p>
    <w:p>
      <w:pPr>
        <w:pStyle w:val="Heading1"/>
        <w:rPr>
          <w:bCs w:val="false"/>
        </w:rPr>
      </w:pPr>
      <w:r>
        <w:rPr>
          <w:b w:val="false"/>
          <w:bCs w:val="false"/>
        </w:rPr>
        <w:t xml:space="preserve">                                                                             </w:t>
      </w:r>
      <w:r>
        <w:rPr>
          <w:b w:val="false"/>
          <w:bCs w:val="false"/>
        </w:rPr>
        <w:t>Chi.mo Sig.</w:t>
      </w:r>
      <w:r>
        <w:rPr>
          <w:bCs w:val="false"/>
        </w:rPr>
        <w:t xml:space="preserve">                                                                                                                                             </w:t>
      </w:r>
    </w:p>
    <w:p>
      <w:pPr>
        <w:pStyle w:val="Heading1"/>
        <w:rPr>
          <w:bCs w:val="false"/>
        </w:rPr>
      </w:pPr>
      <w:r>
        <w:rPr>
          <w:bCs w:val="false"/>
        </w:rPr>
        <w:t xml:space="preserve">                                                                             </w:t>
      </w:r>
      <w:r>
        <w:rPr>
          <w:bCs w:val="false"/>
        </w:rPr>
        <w:t>Sindaco</w:t>
      </w:r>
    </w:p>
    <w:p>
      <w:pPr>
        <w:pStyle w:val="Normal"/>
        <w:rPr/>
      </w:pPr>
      <w:r>
        <w:rPr/>
        <w:t xml:space="preserve">                                                                             </w:t>
      </w:r>
      <w:r>
        <w:rPr/>
        <w:t xml:space="preserve">Del Comune di </w:t>
      </w:r>
    </w:p>
    <w:p>
      <w:pPr>
        <w:pStyle w:val="Heading1"/>
        <w:rPr>
          <w:u w:val="single"/>
        </w:rPr>
      </w:pPr>
      <w:r>
        <w:rPr>
          <w:bCs w:val="false"/>
        </w:rPr>
        <w:t xml:space="preserve">                                                                             </w:t>
      </w:r>
      <w:r>
        <w:rPr>
          <w:bCs w:val="false"/>
          <w:u w:val="single"/>
        </w:rPr>
        <w:t>50022 GREVE IN CHIANTI_(FI)</w:t>
      </w:r>
    </w:p>
    <w:p>
      <w:pPr>
        <w:pStyle w:val="Heading1"/>
        <w:rPr>
          <w:bCs w:val="false"/>
          <w:u w:val="single"/>
        </w:rPr>
      </w:pPr>
      <w:r>
        <w:rPr>
          <w:bCs w:val="false"/>
          <w:u w:val="single"/>
        </w:rPr>
      </w:r>
    </w:p>
    <w:p>
      <w:pPr>
        <w:pStyle w:val="Normal"/>
        <w:rPr>
          <w:u w:val="single"/>
        </w:rPr>
      </w:pPr>
      <w:r>
        <w:rPr/>
        <w:t xml:space="preserve">    </w:t>
      </w:r>
    </w:p>
    <w:p>
      <w:pPr>
        <w:pStyle w:val="Heading1"/>
        <w:rPr>
          <w:u w:val="single"/>
        </w:rPr>
      </w:pPr>
      <w:r>
        <w:rPr>
          <w:u w:val="single"/>
        </w:rPr>
      </w:r>
    </w:p>
    <w:p>
      <w:pPr>
        <w:pStyle w:val="Heading1"/>
        <w:rPr/>
      </w:pPr>
      <w:r>
        <w:rPr/>
      </w:r>
    </w:p>
    <w:p>
      <w:pPr>
        <w:pStyle w:val="Heading1"/>
        <w:rPr/>
      </w:pPr>
      <w:r>
        <w:rPr/>
        <w:t>Firenze, lì  15 Novembre 2012</w:t>
      </w:r>
    </w:p>
    <w:p>
      <w:pPr>
        <w:pStyle w:val="Normal"/>
        <w:rPr/>
      </w:pPr>
      <w:r>
        <w:rPr/>
      </w:r>
    </w:p>
    <w:p>
      <w:pPr>
        <w:pStyle w:val="Normal"/>
        <w:rPr/>
      </w:pPr>
      <w:r>
        <w:rPr>
          <w:b/>
          <w:sz w:val="28"/>
          <w:szCs w:val="28"/>
          <w:u w:val="single"/>
        </w:rPr>
        <w:t xml:space="preserve">Oggetto: Piano di Recupero del Centro Storico di Greve in Chianti – </w:t>
      </w:r>
    </w:p>
    <w:p>
      <w:pPr>
        <w:pStyle w:val="Normal"/>
        <w:rPr/>
      </w:pPr>
      <w:r>
        <w:rPr>
          <w:b/>
          <w:sz w:val="28"/>
          <w:szCs w:val="28"/>
          <w:u w:val="single"/>
        </w:rPr>
        <w:t>Abitabilità – Lotto-7.</w:t>
      </w:r>
    </w:p>
    <w:p>
      <w:pPr>
        <w:pStyle w:val="Normal"/>
        <w:rPr>
          <w:b/>
          <w:b/>
          <w:sz w:val="28"/>
          <w:szCs w:val="28"/>
          <w:u w:val="single"/>
        </w:rPr>
      </w:pPr>
      <w:r>
        <w:rPr>
          <w:b/>
          <w:sz w:val="28"/>
          <w:szCs w:val="28"/>
          <w:u w:val="single"/>
        </w:rPr>
      </w:r>
    </w:p>
    <w:p>
      <w:pPr>
        <w:pStyle w:val="Normal"/>
        <w:jc w:val="both"/>
        <w:rPr/>
      </w:pPr>
      <w:r>
        <w:rPr/>
        <w:t xml:space="preserve">La società COIMCOS S.R.L. in liquidazione, ancora una volta, in persona del suo legale rappresentane, nonché liquidatore, in qualità di parte attuatrice del Piano di Recupero del centro storico del capoluogo, informa codesta amministrazione che nonostante la nostra disponibilità a firmare un progetto unitario ed aver fatto tutti i tentativi, accordi scritti per rispettare le ordinanze e le successive proroghe ci troviamo alla scadenza dell’ottavo anno dalle nostre denunce dell’abuso in questione, ci troviamo ad una situazione di stallo che a noi ed agli acquirenti degli appartamenti sta creando seri danni economici e con l’arrivo dell’inverno dei gravi disagi abitativi (famiglia Bettini). Con la presente siamo chiede con urgenza di far eseguire  il ripristino totale dello stato dei luoghi del Lotto-7 alterato da Checcucci Mauro, nel rispetto dello Stato Attuale delle Planimetrie ufficiali relative al Lotto in questione e l’eliminazione delle opere abusive che ne hanno alterato la staticità. </w:t>
      </w:r>
    </w:p>
    <w:p>
      <w:pPr>
        <w:pStyle w:val="Normal"/>
        <w:jc w:val="both"/>
        <w:rPr/>
      </w:pPr>
      <w:r>
        <w:rPr/>
        <w:t>Le opere di rimessa in pristino dovranno prevedere la demolizione delle opere strutturali  nuove eseguite ed il trasporto alla discarica dei materiali di risulta ed il riempimento previo idoneo  compattamento meccanico dei materiali aridi di riempimento dei vani da chiudere oppure riempimento con idonei conglomerati di calcestruzzo magro.</w:t>
      </w:r>
    </w:p>
    <w:p>
      <w:pPr>
        <w:pStyle w:val="Normal"/>
        <w:jc w:val="both"/>
        <w:rPr/>
      </w:pPr>
      <w:r>
        <w:rPr/>
        <w:t>Tutte le opere edili abusive realizzate dal signor Checcucci Mauro hanno vanificato il progetto statico del Ns. progettista Ing. Furio Martini depositato al Genio Civile ed alterato la staticità dell’edificio; tale progetto è stato da noi realizzato con collaudo positivo eseguito dall’ing.Pantani con deposito al genio civile il 28 Gennaio 2005; dal Genio civile non abbiamo avuto nessuna nota negativa riferita al progetto delll’Ing.Martini, costituitosi in giudizio contro Checcucci con Allianz-assicurazioni e nessun’altra nota negativa in riferimento al collaudo dell’Ing. Pantani.  La sola opera di nostra competenza da realizzare con spese pro-quota insieme al signor Checcucci Mauro è la manutenzione di una trave ed un pilastro esistente nel vecchio fabbricato a lui venduto allo stato grezzo, ormai ve lo stiamo chiedendo da cinque anni, cioè dal deposito delle risultanze dell’ATP. _Non è stato possibile eseguire questa manutenzione perché il signor Checcucci non ha mai voluto interloquire con la ns. società. Le modifiche apportate alla proprietà Checcucci, risultano eseguite illegittimamente  ed erroneamente, sia sul piano urbanistico che dalla progettazione strutturale e necessitano di un pronto organico intervento di adeguamento e rimessa in pristino, in ipotesi comprendente l’eliminazione di tutte le opere abusivamente realizzate e l’eliminazione della struttura del nuovo solaio che ne compromette la stabilità statica. Se il signor Checcucci Mauro, dovesse presentare domanda di sanatoria a di lui spese, dovrà prevedere tassativamente le seguenti opere:</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Redigere un progetto strutturale ed architettonico da far visionare dal nostro progettista, comunque sempre firmato  da COIMCOS SRL  ed inserito in una variante  finale al PRD;</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distacco del nuovo solaio inserito nella parete esterna;</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esecuzione di nuove fondazioni e nuovo muro di sostegno del nuovo solaio;</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il nuovo muro di sostegno del nuovo solaio dovrà essere arretrato a distanza di legge dal fabbricato esistente;</w:t>
      </w:r>
    </w:p>
    <w:p>
      <w:pPr>
        <w:pStyle w:val="Paragrafoelenco"/>
        <w:numPr>
          <w:ilvl w:val="0"/>
          <w:numId w:val="2"/>
        </w:numPr>
        <w:rPr/>
      </w:pPr>
      <w:r>
        <w:rPr>
          <w:rFonts w:cs="Times New Roman" w:ascii="Times New Roman" w:hAnsi="Times New Roman"/>
          <w:sz w:val="24"/>
          <w:szCs w:val="24"/>
        </w:rPr>
        <w:t>le murature pareti fondali che prima erano in appoggio al terreno vergine essendo state murate all’epoca  con calce bianca idraulica che ora al contatto con l’aria tende ad ossidarsi e degradarsi perdendo la funzione essenziale di legante, dovranno  essere rinzaffate con betoncino  strutturale  ed idonea rete metallica e successivamente impermeabilizzate, onde evitare, ad un eventuale allagamento del nuovo  scannafosso che le murature originarie vengano al contatto con l’acqua diminuendo la loro funzione portante col rischio di sfaldamento;</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 xml:space="preserve">le cerchiature mal eseguite, dovranno essere o sostituite o rinforzate nel rispetto delle norme antisismiche. </w:t>
      </w:r>
    </w:p>
    <w:p>
      <w:pPr>
        <w:pStyle w:val="Normal"/>
        <w:jc w:val="both"/>
        <w:rPr/>
      </w:pPr>
      <w:r>
        <w:rPr/>
        <w:t>Eseguito quanto sopra descritto, in base alle risultanze dell’ATP,  come da cinque anni abbiamo sempre scritto con periodiche raccomandate sia al Checcucci che a codesta amministrazione, previa integrazione strutturale al progetto dell’ing. Martini Furio, eseguiremo la manutenzione della trave e del pilastro come prevede l’ATP assumendo i nostri costi nel rispetto delle normative condominiali vigenti. Tutto ciò che chiediamo è ben noto al signor Checcucci Mauro in quanto il tutto è ben specificato e motivato nell’Atto di citazione per chiamata in causa a lui notificato in data 22 Settembre 2008, ed a voi trasmesso in copia il 23 Ottobre 2008.</w:t>
      </w:r>
    </w:p>
    <w:p>
      <w:pPr>
        <w:pStyle w:val="Normal"/>
        <w:jc w:val="both"/>
        <w:rPr/>
      </w:pPr>
      <w:r>
        <w:rPr/>
        <w:t xml:space="preserve">Informiamo l’attuale amministrazione che la COIMCOS SRL  con la Cooperativa Italia Nuova sono state le uniche società che hanno eseguito a regola d’arte ed ultimato nei tempi previsti in convenzione le opere pubbliche di propria pertinenza (Piazza Tirinnanzi e Piazza delle Cantine) prendendo le distanze da altri operatori su opere mal realizzate da loro ed opponendosi al TAR su una variante finale non concordata. Confermiamo ancora una volta la nostra disponibilità ad eseguire quanto di nostra competenza, a fare varianti alla convenzione non ostacolando in nessun modo le opportune pratiche di sanatoria chiudendo ogni contenzioso privato e pubblico per poter arrivare a chiudere il piano di recupero.  A nostro avviso rimangono ancora da compensare a nostro favore da parte dell’Amministrazione i volumi eccedenti nel Lotto-7 (ex Bagni Pubblici) utilizzati in altri comparti (Vedi rialzamento di un piano dell’attuale Biblioteca, non previsto ed inserito in una variante da noi impugnata ed anche da Coop. Italia Nuova)  i volumi interrati da noi realizzati sotto il parcheggio davanti alla biblioteca sono da noi stati compensati come da importi previsti in convenzione. Non esiteremo ad opporci tenacemente in tutte le sedi a soluzioni che ci arrechino ulteriori danni economici, fino al punto, previo comunicato stampa di depositare i libri contabili della società presso il Tribunale di Firenze per l’impossibilità dopo otto anni di ottenere giustizia,  per colpa di un cittadino pluri-graziato che tiene in scacco sia noi che l’amministrazione, con successiva richiesta danni a codesta Amministrazione da parte dei soci della soc. COIMCOS SRL. </w:t>
      </w:r>
    </w:p>
    <w:p>
      <w:pPr>
        <w:pStyle w:val="Normal"/>
        <w:rPr/>
      </w:pPr>
      <w:r>
        <w:rPr/>
        <w:t>Cordiali saluti</w:t>
      </w:r>
    </w:p>
    <w:p>
      <w:pPr>
        <w:pStyle w:val="Normal"/>
        <w:rPr/>
      </w:pPr>
      <w:r>
        <w:rPr/>
      </w:r>
    </w:p>
    <w:p>
      <w:pPr>
        <w:pStyle w:val="Normal"/>
        <w:jc w:val="center"/>
        <w:rPr>
          <w:b/>
          <w:b/>
          <w:i/>
          <w:i/>
        </w:rPr>
      </w:pPr>
      <w:r>
        <w:rPr>
          <w:b/>
          <w:i/>
        </w:rPr>
        <w:t>COIMCOS SRL</w:t>
      </w:r>
    </w:p>
    <w:p>
      <w:pPr>
        <w:pStyle w:val="Normal"/>
        <w:jc w:val="center"/>
        <w:rPr>
          <w:b/>
          <w:b/>
          <w:i/>
          <w:i/>
        </w:rPr>
      </w:pPr>
      <w:r>
        <w:rPr>
          <w:i/>
        </w:rPr>
        <w:t>Il liquidatore</w:t>
      </w:r>
    </w:p>
    <w:p>
      <w:pPr>
        <w:pStyle w:val="Normal"/>
        <w:rPr/>
      </w:pPr>
      <w:r>
        <w:rPr>
          <w:b/>
          <w:i/>
        </w:rPr>
        <w:t xml:space="preserve">                                                             </w:t>
      </w:r>
      <w:r>
        <w:rPr>
          <w:b/>
          <w:i/>
        </w:rPr>
        <w:t>Geom. Franco Morrocchi</w:t>
      </w:r>
    </w:p>
    <w:p>
      <w:pPr>
        <w:pStyle w:val="Normal"/>
        <w:rPr>
          <w:b/>
          <w:b/>
          <w:i/>
          <w:i/>
        </w:rPr>
      </w:pPr>
      <w:r>
        <w:rPr>
          <w:b/>
          <w:i/>
        </w:rPr>
      </w:r>
    </w:p>
    <w:p>
      <w:pPr>
        <w:pStyle w:val="Normal"/>
        <w:rPr>
          <w:b/>
          <w:b/>
          <w:i/>
          <w:i/>
        </w:rPr>
      </w:pPr>
      <w:r>
        <w:rPr>
          <w:b/>
          <w:i/>
        </w:rPr>
      </w:r>
    </w:p>
    <w:p>
      <w:pPr>
        <w:pStyle w:val="Normal"/>
        <w:tabs>
          <w:tab w:val="clear" w:pos="708"/>
          <w:tab w:val="left" w:pos="4350" w:leader="none"/>
        </w:tabs>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altName w:val="Nyala"/>
    <w:charset w:val="00"/>
    <w:family w:val="swiss"/>
    <w:pitch w:val="variable"/>
  </w:font>
  <w:font w:name="Monotype Corsiva">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0:06:00Z</dcterms:created>
  <dc:creator>user</dc:creator>
  <dc:description/>
  <dc:language>en-US</dc:language>
  <cp:lastModifiedBy>franco</cp:lastModifiedBy>
  <cp:lastPrinted>2012-11-15T07:49:00Z</cp:lastPrinted>
  <dcterms:modified xsi:type="dcterms:W3CDTF">2012-12-15T00:06:00Z</dcterms:modified>
  <cp:revision>2</cp:revision>
  <dc:subject/>
  <dc:title>COIMGEST S</dc:title>
</cp:coreProperties>
</file>