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GUADO A RASO SULLA GREVE: FIRMATO ACCORDO CON IL CBTC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  <w:t>Verrà realizzato nella zona del campo sportivo: siglato dal sindaco di Greve in Chianti Alberto Bencistà e dal commissario del Consorzio di Bonifica della Toscana Centrale Mauro Cresti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3"/>
          <w:szCs w:val="23"/>
        </w:rPr>
        <w:t xml:space="preserve">Una firma molto importante quella apposta nei giorni scorsi dal sindaco di Greve in Chianti </w:t>
      </w:r>
      <w:r>
        <w:rPr>
          <w:rFonts w:cs="Estrangelo Edessa" w:ascii="Estrangelo Edessa" w:hAnsi="Estrangelo Edessa"/>
          <w:b/>
          <w:sz w:val="23"/>
          <w:szCs w:val="23"/>
        </w:rPr>
        <w:t>Alberto Bencistà</w:t>
      </w:r>
      <w:r>
        <w:rPr>
          <w:rFonts w:cs="Estrangelo Edessa" w:ascii="Estrangelo Edessa" w:hAnsi="Estrangelo Edessa"/>
          <w:sz w:val="23"/>
          <w:szCs w:val="23"/>
        </w:rPr>
        <w:t xml:space="preserve"> e dal commissario straordinario del Consorzio di Bonifica della Toscana Centrale </w:t>
      </w:r>
      <w:r>
        <w:rPr>
          <w:rFonts w:cs="Estrangelo Edessa" w:ascii="Estrangelo Edessa" w:hAnsi="Estrangelo Edessa"/>
          <w:b/>
          <w:sz w:val="23"/>
          <w:szCs w:val="23"/>
        </w:rPr>
        <w:t>Mauro Cresti</w:t>
      </w:r>
      <w:r>
        <w:rPr>
          <w:rFonts w:cs="Estrangelo Edessa" w:ascii="Estrangelo Edessa" w:hAnsi="Estrangelo Edessa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3"/>
          <w:szCs w:val="23"/>
        </w:rPr>
        <w:t>Una firma che sancisce la realizzazione del guado a raso sul fiume Greve in prossimità dell’area sportiva del capoluogo: è stato infatti sottoscritto l’accordo di programma in cui i due enti hanno stabilito la cifra complessiva (circa 100mila euro) e la partecipazione reciproca (al 50% per ciascuno)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3"/>
          <w:szCs w:val="23"/>
        </w:rPr>
        <w:t>La realizzazione è prevista entro la fine di giugno 2013: adesso il Consorzio di Bonifica della Toscana Centrale (CBTC), stazione appaltante dell’opera, provvederà ai vari passaggi autorizzativi, al completamento della procedura, alla gara e all’assegnazione dei lavori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3"/>
          <w:szCs w:val="23"/>
        </w:rPr>
        <w:t>“</w:t>
      </w:r>
      <w:r>
        <w:rPr>
          <w:rFonts w:cs="Estrangelo Edessa" w:ascii="Estrangelo Edessa" w:hAnsi="Estrangelo Edessa"/>
          <w:sz w:val="23"/>
          <w:szCs w:val="23"/>
        </w:rPr>
        <w:t>Si risolve in questo modo – dice il sindaco Bencistà – in maniera definitiva, una situazione che ha condizionato l’utilizzo del campo sussidiario. Con gli altri lavori in cantiere in quella zona realizzeremo un’area sportiva adeguata alle aspettative dei nostri cittadini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“</w:t>
      </w:r>
      <w:r>
        <w:rPr>
          <w:rFonts w:cs="Estrangelo Edessa" w:ascii="Estrangelo Edessa" w:hAnsi="Estrangelo Edessa"/>
          <w:sz w:val="23"/>
          <w:szCs w:val="23"/>
        </w:rPr>
        <w:t xml:space="preserve">Insieme al vicesindaco </w:t>
      </w:r>
      <w:r>
        <w:rPr>
          <w:rFonts w:cs="Estrangelo Edessa" w:ascii="Estrangelo Edessa" w:hAnsi="Estrangelo Edessa"/>
          <w:b/>
          <w:sz w:val="23"/>
          <w:szCs w:val="23"/>
        </w:rPr>
        <w:t>Paolo Sottani</w:t>
      </w:r>
      <w:r>
        <w:rPr>
          <w:rFonts w:cs="Estrangelo Edessa" w:ascii="Estrangelo Edessa" w:hAnsi="Estrangelo Edessa"/>
          <w:sz w:val="23"/>
          <w:szCs w:val="23"/>
        </w:rPr>
        <w:t xml:space="preserve"> – conclude Bencistà – stiamo seguendo con particolare attenzione le attività dell’Asd Grevigiana, in particolare per l’impegno che questa riserva alle giovani generazioni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rFonts w:ascii="Estrangelo Edessa" w:hAnsi="Estrangelo Edessa" w:cs="Estrangelo Edessa"/>
          <w:color w:val="2A2A2A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: Matteo Pucc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Mobile: 339 1552376 - E-mail: </w:t>
      </w:r>
      <w:hyperlink r:id="rId2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matteopucci@hotmail.com</w:t>
        </w:r>
      </w:hyperlink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P.za G. Matteotti, 8 - 50022 Greve in Chianti (FI) - P. IVA 01421560481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Tel. 055.85.45.1 Fax 055.85.44.654 – WWW.COMUNE.GREVE-IN-CHIANTI.FI.IT</w:t>
    </w:r>
  </w:p>
  <w:p>
    <w:pPr>
      <w:pStyle w:val="TextBody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0</wp:posOffset>
              </wp:positionH>
              <wp:positionV relativeFrom="paragraph">
                <wp:posOffset>-6350</wp:posOffset>
              </wp:positionV>
              <wp:extent cx="278892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4597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9.6pt;height:36.2pt;mso-wrap-distance-left:9.05pt;mso-wrap-distance-right:9.05pt;mso-wrap-distance-top:0pt;mso-wrap-distance-bottom:0pt;margin-top:-0.5pt;mso-position-vertical-relative:text;margin-left:16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Provincia di Fir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5755</wp:posOffset>
              </wp:positionH>
              <wp:positionV relativeFrom="paragraph">
                <wp:posOffset>-112395</wp:posOffset>
              </wp:positionV>
              <wp:extent cx="598805" cy="619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97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512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15pt;height:48.8pt;mso-wrap-distance-left:9.05pt;mso-wrap-distance-right:9.05pt;mso-wrap-distance-top:0pt;mso-wrap-distance-bottom:0pt;margin-top:-8.8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512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Indirizzo">
    <w:name w:val="Indirizzo"/>
    <w:basedOn w:val="TextBody"/>
    <w:qFormat/>
    <w:pPr>
      <w:keepLines/>
      <w:overflowPunct w:val="false"/>
      <w:autoSpaceDE w:val="false"/>
      <w:spacing w:lineRule="exact" w:line="28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PUNTO">
    <w:name w:val="PUN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vvr2">
    <w:name w:val="provv_r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pucc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CocciaSimone</dc:creator>
  <dc:description/>
  <cp:keywords/>
  <dc:language>en-US</dc:language>
  <cp:lastModifiedBy> </cp:lastModifiedBy>
  <cp:lastPrinted>2012-11-14T12:41:00Z</cp:lastPrinted>
  <dcterms:modified xsi:type="dcterms:W3CDTF">2012-11-21T11:34:00Z</dcterms:modified>
  <cp:revision>308</cp:revision>
  <dc:subject/>
  <dc:title>  </dc:title>
</cp:coreProperties>
</file>