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30"/>
          <w:szCs w:val="30"/>
        </w:rPr>
      </w:pPr>
      <w:r>
        <w:rPr>
          <w:rFonts w:cs="Estrangelo Edessa" w:ascii="Estrangelo Edessa" w:hAnsi="Estrangelo Edessa"/>
          <w:b/>
          <w:sz w:val="30"/>
          <w:szCs w:val="30"/>
        </w:rPr>
        <w:t>ATTI VANDALICI A STRADA: IL 12 NOVEMBRE ASSEMBLEA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  <w:t>Scritte oscene sulla Cappellina Landi appena restaurata. Imbrattato anche il fontanello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  <w:t>Comune di Greve e Avis organizzano un incontro pubblico nella sala del Centro Civico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 muri esterni della Cappellina Landi, donata dalla famiglia stradese al Comune di Greve in Chianti e appena ristrutturati dall’Avis di Strada in Chianti, sono stati imbrattati da scritte e disegni osceni nella notte di Halloween. Stessa sorte è toccata al fontanello per la distribuzione di acqua di alta qualità.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 xml:space="preserve">La cappellina, inaugurata solo alcune settimane fa davanti a tantissimi cittadini in festa, la mattina dell’1 novembre si è presentata alle luci del giorno coperta da scritte e disegni offensivi, tanto da far parlare il presidente dell’Avis stradese (che oltre ad averla restaurata l’ha anche in gestione), </w:t>
      </w:r>
      <w:r>
        <w:rPr>
          <w:rFonts w:cs="Estrangelo Edessa" w:ascii="Estrangelo Edessa" w:hAnsi="Estrangelo Edessa"/>
          <w:b/>
          <w:sz w:val="22"/>
          <w:szCs w:val="22"/>
        </w:rPr>
        <w:t>Paolo Mariani</w:t>
      </w:r>
      <w:r>
        <w:rPr>
          <w:rFonts w:cs="Estrangelo Edessa" w:ascii="Estrangelo Edessa" w:hAnsi="Estrangelo Edessa"/>
          <w:sz w:val="22"/>
          <w:szCs w:val="22"/>
        </w:rPr>
        <w:t>, di “</w:t>
      </w:r>
      <w:r>
        <w:rPr>
          <w:rFonts w:cs="Estrangelo Edessa" w:ascii="Estrangelo Edessa" w:hAnsi="Estrangelo Edessa"/>
          <w:sz w:val="22"/>
          <w:szCs w:val="22"/>
          <w:lang w:eastAsia="it-IT"/>
        </w:rPr>
        <w:t>scritte che offendono tutti, compresi genitori e nonni. Forse non pensano che noi possiamo ridipingere la parete e riportarla alla sua bellezza, ma loro hanno imbrattato i loro cuori i loro animi e non so con quale pennello possano essere ripuliti. Mi auguro e vi auguro ragazzi che questi gesti non si ripetano, anche perché non capisco che soddisfazione possano dare; come auguro e invito tutti noi adulti ad essere più vigilanti e più educativi nei confronti dei nostri”.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sz w:val="22"/>
          <w:szCs w:val="22"/>
          <w:lang w:eastAsia="it-IT"/>
        </w:rPr>
        <w:t>“</w:t>
      </w: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Questo gesto – fa eco il sindaco di Greve in Chianti </w:t>
      </w:r>
      <w:r>
        <w:rPr>
          <w:rFonts w:cs="Estrangelo Edessa" w:ascii="Estrangelo Edessa" w:hAnsi="Estrangelo Edessa"/>
          <w:b/>
          <w:sz w:val="22"/>
          <w:szCs w:val="22"/>
          <w:lang w:eastAsia="it-IT"/>
        </w:rPr>
        <w:t>Alberto Bencistà</w:t>
      </w:r>
      <w:r>
        <w:rPr>
          <w:rFonts w:cs="Estrangelo Edessa" w:ascii="Estrangelo Edessa" w:hAnsi="Estrangelo Edessa"/>
          <w:sz w:val="22"/>
          <w:szCs w:val="22"/>
          <w:lang w:eastAsia="it-IT"/>
        </w:rPr>
        <w:t xml:space="preserve"> – ha suscitato forte riprovazione nella cittadinanza, in tutto l’associazionismo e, ovviamente, nelle istituzioni a partire dall’amministrazione comunale. Pensiamo di aver già individuato i responsabili e intendiamo sviluppare una campagna di sensibilizzazione perché episodi del genere, si tratti di giovani o meno giovani, non si debbano ripetere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it-IT"/>
        </w:rPr>
        <w:t>“</w:t>
      </w:r>
      <w:r>
        <w:rPr>
          <w:rFonts w:cs="Estrangelo Edessa" w:ascii="Estrangelo Edessa" w:hAnsi="Estrangelo Edessa"/>
          <w:sz w:val="22"/>
          <w:szCs w:val="22"/>
        </w:rPr>
        <w:t xml:space="preserve">Ricordiamo – dice l’assessore all’ambiente </w:t>
      </w:r>
      <w:r>
        <w:rPr>
          <w:rFonts w:cs="Estrangelo Edessa" w:ascii="Estrangelo Edessa" w:hAnsi="Estrangelo Edessa"/>
          <w:b/>
          <w:sz w:val="22"/>
          <w:szCs w:val="22"/>
        </w:rPr>
        <w:t>Simona Forzoni</w:t>
      </w:r>
      <w:r>
        <w:rPr>
          <w:rFonts w:cs="Estrangelo Edessa" w:ascii="Estrangelo Edessa" w:hAnsi="Estrangelo Edessa"/>
          <w:sz w:val="22"/>
          <w:szCs w:val="22"/>
        </w:rPr>
        <w:t xml:space="preserve"> – che solo alcune settimane fa nello stesso luogo è stato distrutto il canestro per il basket, spezzate bottiglie di vetro nell’area dell’anfiteatro, divelta la porta del campetto di calcio e altro. L’amministrazione si è sempre mossa prontamente per ripristinare i danneggiamenti, ma è necessario che siano i cittadini stessi a vigilare sul bene comune e a segnalare prontamente alle autorità comportamenti non adeguati”. 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>Adotteremo tutte le iniziative necessarie – conclude Bencistà – e metteremo in atto tutti gli strumenti di prevenzione. E, quando non saranno sufficienti, anche di dissuasione. Invitiamo quindi tutta la cittadinanza all’incontro organizzato congiuntamente da Comune e Avis di Strada in Chianti lunedì 12 novembre alle 21.15 presso il Centro Civico: per riflettere su questa vicenda e su quelle che si sono purtroppo verificate nel recente passato”.</w:t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0-27T10:06:00Z</cp:lastPrinted>
  <dcterms:modified xsi:type="dcterms:W3CDTF">2012-11-02T14:37:00Z</dcterms:modified>
  <cp:revision>281</cp:revision>
  <dc:subject/>
  <dc:title>  </dc:title>
</cp:coreProperties>
</file>