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lang w:val="en-US" w:eastAsia="en-US"/>
        </w:rPr>
      </w:pPr>
      <w:r>
        <w:rPr>
          <w:rFonts w:cs="Verdana" w:ascii="Verdana" w:hAnsi="Verdana"/>
          <w:b/>
          <w:i/>
          <w:color w:val="339966"/>
          <w:lang w:val="en-US" w:eastAsia="en-US"/>
        </w:rPr>
        <w:drawing>
          <wp:inline distT="0" distB="0" distL="0" distR="0">
            <wp:extent cx="2228215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ggetto: rif. 70 del 30/1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uti, forse eccessiv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nostro Comune ci sono numerose famiglie in gravi difficoltà economiche, che vengono aiutate da Codesta  amministrazione e tutti i cittadini ne devono  essere orgoglio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avia chi è il destinatario di simili aiuti, dovrebbe adottare comportamenti idonei e tali da non destare scandalo presso i propri concittadi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’è invece una famiglia, ovvero un capo famiglia che, sia pur aiutato dai tempi in cui era assessore il sig. Tiziano Allodoli, non esita ad assumere atteggiamenti e comportamenti non consoni al suo stat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e che la mattina, faccia colazione al bar, indossi scarpe di marca, compri  tre quattro quotidiani e, dopo averli letti “cazzeggi” tutto il giorno, perché è in cassa integr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 che il Comune da tempo immemorabile lo gratifichi dell’affitto, o meglio degli affitti, perché avrebbe cambiato casa più volte, dei restauri degli immobili e di altre sovvenzion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prego verificare questa situazione, al fine di evitare malumori nella Frazione di San Polo, che possono danneggiare anche la figura del Sindaco, nonostante io sia certo che lei non è a conoscenza di questa situazione, che durerebbe da molti anni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16"/>
        </w:rPr>
        <w:t>Distinti Saluti</w:t>
      </w:r>
    </w:p>
    <w:p>
      <w:pPr>
        <w:pStyle w:val="Testofumetto"/>
        <w:rPr>
          <w:rFonts w:ascii="Verdana" w:hAnsi="Verdana" w:cs="Times New Roman"/>
          <w:sz w:val="16"/>
          <w:szCs w:val="16"/>
          <w:lang w:val="en-US" w:eastAsia="en-US"/>
        </w:rPr>
      </w:pPr>
      <w:r>
        <w:rPr>
          <w:rFonts w:cs="Times New Roman" w:ascii="Verdana" w:hAnsi="Verdana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917134161" r:id="rId3"/>
        </w:object>
      </w:r>
      <w:r>
        <w:rPr>
          <w:rFonts w:eastAsia="Verdana" w:cs="Verdana" w:ascii="Verdana" w:hAnsi="Verdana"/>
          <w:b/>
          <w:color w:val="008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SEDE: domicilio del presidente ad interim Sig. Roberto Migno                                                         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gucci40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20"/>
          <w:szCs w:val="20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04:00Z</dcterms:created>
  <dc:creator>MIGNO</dc:creator>
  <dc:description/>
  <cp:keywords/>
  <dc:language>en-US</dc:language>
  <cp:lastModifiedBy>a</cp:lastModifiedBy>
  <dcterms:modified xsi:type="dcterms:W3CDTF">2012-10-29T19:04:00Z</dcterms:modified>
  <cp:revision>2</cp:revision>
  <dc:subject/>
  <dc:title>Al Vice Sindaco</dc:title>
</cp:coreProperties>
</file>