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339966"/>
          <w:lang w:val="en-US" w:eastAsia="en-US"/>
        </w:rPr>
        <w:drawing>
          <wp:inline distT="0" distB="0" distL="0" distR="0">
            <wp:extent cx="222821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ndaco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a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rch. Capo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ora Mila Falciani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Comandante la 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lizia Municipale 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Fonts w:cs="Verdana" w:ascii="Verdana" w:hAnsi="Verdana"/>
          <w:sz w:val="22"/>
          <w:szCs w:val="22"/>
        </w:rPr>
        <w:t>alla Cittadinanza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Fonts w:cs="Verdana" w:ascii="Verdana" w:hAnsi="Verdana"/>
          <w:sz w:val="22"/>
          <w:szCs w:val="22"/>
        </w:rPr>
        <w:t>alla Procura della Repubblica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Firenz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ua Sede 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. 017/2012/02/01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lettera anonima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 ricevuto una lettera anonima, pare inviata anche alla Procura della Repubblica di Firenze ed ad alcuni giornali, che sembrerebbe scritta da un dipendente comunale, poiché così si qualifica lo scrivente. 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missiva, mi si da atto del lavoro svolto, ma  si dice anche che la mia fatica sarebbe stata inutile. 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a famosa “cricca”, come la chiama il Sindaco, o la “ cupola mafiosa”, avrebbe avuto la meglio e tutto potrebbe essere sistemato a “tarallucci e vino”,  tanto sarebbe radicato il “malaffare”  nel nostro Comune ed anche oltre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no invece certo che il Sindaco non si arrenderà, unitamente alla Procura e vorrà anche capire tutti i risvolti e scoprire gli eventuali, presunti ricatti che aleggerebbero sull’ Ufficio preposto  al controllo;  ricatti che, </w:t>
      </w:r>
      <w:r>
        <w:rPr>
          <w:rFonts w:cs="Verdana" w:ascii="Verdana" w:hAnsi="Verdana"/>
          <w:b/>
          <w:sz w:val="22"/>
          <w:szCs w:val="22"/>
        </w:rPr>
        <w:t>se veri</w:t>
      </w:r>
      <w:r>
        <w:rPr>
          <w:rFonts w:cs="Verdana" w:ascii="Verdana" w:hAnsi="Verdana"/>
          <w:sz w:val="22"/>
          <w:szCs w:val="22"/>
        </w:rPr>
        <w:t xml:space="preserve">,  sarebbero gravissimi e che imporrebbero a chi lo dirige e sempre </w:t>
      </w:r>
      <w:r>
        <w:rPr>
          <w:rFonts w:cs="Verdana" w:ascii="Verdana" w:hAnsi="Verdana"/>
          <w:b/>
          <w:sz w:val="22"/>
          <w:szCs w:val="22"/>
        </w:rPr>
        <w:t>secondo chi scrive</w:t>
      </w:r>
      <w:r>
        <w:rPr>
          <w:rFonts w:cs="Verdana" w:ascii="Verdana" w:hAnsi="Verdana"/>
          <w:sz w:val="22"/>
          <w:szCs w:val="22"/>
        </w:rPr>
        <w:t>, la soluzione bonaria di tutte le controversie nate da altrettanto gravi abusi, vergognosamente tollerati e coperti dalla passata amministrazione  Hagge  e da me insistentemente denunciati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sicuro comunque che questo non potrà accadere, perché il nostro Sindaco non lo permetterà mai; è infatti una persona onesta ed un “progressista illuminato”  che,  oltretutto mi conosce molto bene da oltre 30 anni; sa quindi che io non demordo mai e che, come lui, ho anche grande fiducia nella brava architetto capo, Signora Mila Falciani e nella Magistratura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diali Saluti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614184279" r:id="rId3"/>
        </w:objec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SEDE: domicilio del presidente ad interim Sig. Roberto Migno                                                         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01:00Z</dcterms:created>
  <dc:creator>a</dc:creator>
  <dc:description/>
  <cp:keywords/>
  <dc:language>en-US</dc:language>
  <cp:lastModifiedBy>a</cp:lastModifiedBy>
  <cp:lastPrinted>2011-12-28T12:23:00Z</cp:lastPrinted>
  <dcterms:modified xsi:type="dcterms:W3CDTF">2012-01-30T20:50:00Z</dcterms:modified>
  <cp:revision>4</cp:revision>
  <dc:subject/>
  <dc:title> </dc:title>
</cp:coreProperties>
</file>