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andante la 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Zingo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a Cittadinanz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16/2012/01/30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la farsa entra in Consigli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ie ai consiglieri di minoranza, la “farsa” entra in Consiglio comunale,  alla seduta del 26 gennaio 2012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unatamente, erano solo quattro su sette, altrimenti lo spettacolo sarebbe stato ancora più avvincente ed è stato comunque un peccato che ci fosse poco pubblic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è dibattuto a lungo ed inutilmente sull’annullamento di due permessi  e tutti i consiglieri di minoranza hanno difeso strenuamente, questi ed ( andando fuori tema) altri gravissimi abusi edilizi ed urbanistici, realizzati durante la precedente Giunta  Hagge – Allodoli ( l’ex assessore divenne il braccio destro del Sindaco, dopo che era stato silurato un collega, un assessore che pretendeva la legalità), ma un consigliere è stato più ardito di altri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raticamente invitato il Sindaco a chiudere gli occhi dinanzi ai reati ed a comportarsi, testuali parole, come un buon padre di famiglia ( io direi cattivo) e a soprassedere da azioni necessarie ed ineludibili, ovvero ad omettere gli atti del suo ufficio, violando la legg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anta gratuita benevolenza però, dovrebbe essere riservata solo a chi commette reati edilizi ed urbanistici, mentre chi confligge con lui e con la sua attività di agente di viaggi, andrebbe severamente punito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on Luca e l’Associazione Nazionale Carabinieri in congedo, rei di organizzare gite per i  Fedeli e per gli Associati, senza rivolgersi alla sua agenzia, ma nel pieno rispetto della legge e debitamente assicurati, solo per fare i due esempi più eclatanti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o del consigliere in questione, è un tipico esempio di malcostume politico ricorrente, al pari di quando in Consiglio comunale mi dava pubblicamente di “infame”, perché pretendevo il rispetto della legalità e denunciavo chi commetteva reati ambientali ed urbanistic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E, non a caso, ad un certo punto il Sindaco  ha detto che se qualcuno li avesse ascoltati, senza sapere da dove parlavano, avrebbe certamente capito che erano in altra e ben diversa località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credo  che, in risposta e come già detto in una mia precedente lettera ( Rif. 07/2012),  andrebbero attentamente controllate, o fatte controllare, tutte le lucrose attività di questi consiglieri e delle loro famiglie, per vedere quante tasse pagano allo Stato, alla Regione ed al Comune;  sono convinto che dopo, farebbero meno polemiche, su atti legittimi ed oltremodo dovuti, della attuale amministrazione.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739652347" r:id="rId3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5:00Z</dcterms:created>
  <dc:creator>a</dc:creator>
  <dc:description/>
  <cp:keywords/>
  <dc:language>en-US</dc:language>
  <cp:lastModifiedBy>a</cp:lastModifiedBy>
  <cp:lastPrinted>2011-12-28T12:23:00Z</cp:lastPrinted>
  <dcterms:modified xsi:type="dcterms:W3CDTF">2012-01-28T15:25:00Z</dcterms:modified>
  <cp:revision>9</cp:revision>
  <dc:subject/>
  <dc:title> </dc:title>
</cp:coreProperties>
</file>