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i/>
          <w:color w:val="339966"/>
          <w:lang w:val="en-US" w:eastAsia="en-US"/>
        </w:rPr>
        <w:drawing>
          <wp:inline distT="0" distB="0" distL="0" distR="0">
            <wp:extent cx="2228215" cy="1190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Sindaco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berto Bencistà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tile Arch.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la Falciani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Comandante la Polizia Municipale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ssimo Zingoni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azzo comunale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f. 015/2012/01/27</w:t>
      </w:r>
    </w:p>
    <w:p>
      <w:pPr>
        <w:pStyle w:val="NormaleWeb"/>
        <w:shd w:fill="FFFFFF" w:val="clear"/>
        <w:spacing w:before="0" w:after="0"/>
        <w:rPr/>
      </w:pPr>
      <w:r>
        <w:rPr>
          <w:rFonts w:cs="Verdana" w:ascii="Verdana" w:hAnsi="Verdana"/>
          <w:sz w:val="22"/>
          <w:szCs w:val="22"/>
        </w:rPr>
        <w:t>Oggetto: falso ideologico ancora presunto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processo a mio carico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E’ iniziato due giorni fa, con l’apertura del dibattimento, il processo a mio carico derivante da una denuncia della passata amministrazione e dalla mia mancata accettazione di un decreto penale di condanna,  peraltro coperto dall’indulto e quindi a zero spese, per avere io riaperto la famosa porta chiusa a chiave ed aver rinunciato alla divisione in due appartamenti al civico 40a, destinati a due dei miei tre figli, come precedentemente chiesto nella mia domanda di condono del dicembre 2004, per sanare la mia fin troppo nota scala a chiocciola ( interna) e c.a. 10 mq di superfice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La Giudice ( rito monocratico), ha fatto subito capire che sarebbe stato meglio rinunciare, perché non ci sarebbero i tempi tecnici per arrivare alla fine del processo, prima della fine di giugno 2012, perché interverrà la prescrizione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Io ho chiesto di proseguire il dibattimento,  perché ho invece intenzione di rinunciare alla prescrizione in modo da arrivare ad una auspicata sentenza di assoluzione,  non sussistendo, a mio parere,  i motivi di una condanna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Nella relazione tecnica allegata al condono infatti,  non era stata fatta menzione di come era stata divisa la casa e quindi il presunto falso non sussiste,  ma fu artificiosamente denunciato, per  vera e propria rappresaglia politica, dall’ex sindaco, in combutta con quella che Lei chiama la cosi detta “ cricca” e presumibilmente, l’Ufficio Condono dovette ottemperare al volere dei politici .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E’ per questo che ho fatto citare per testimoniare metà Ufficio Tecnico, insieme al Comando la Polizia Municipale.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ossima udienza il 18 aprile 2012 ore 13.30, Nuovo Palazzo di Giustizia di Firenze.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diali Saluti.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942013197" r:id="rId3"/>
        </w:objec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8000"/>
          <w:sz w:val="18"/>
          <w:szCs w:val="18"/>
        </w:rPr>
      </w:pPr>
      <w:r>
        <w:rPr>
          <w:rFonts w:cs="Verdana" w:ascii="Verdana" w:hAnsi="Verdana"/>
          <w:b/>
          <w:color w:val="008000"/>
          <w:sz w:val="18"/>
          <w:szCs w:val="18"/>
        </w:rPr>
        <w:t>SEDE: domicilio del presidente ad interim Sig. Roberto Migno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008000"/>
          <w:sz w:val="18"/>
          <w:szCs w:val="18"/>
        </w:rPr>
        <w:t xml:space="preserve">Via di Mezzano 40 50027 Strada in Chianti   mail: 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gucci40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 </w:t>
      </w:r>
      <w:hyperlink r:id="rId6">
        <w:r>
          <w:rPr>
            <w:rStyle w:val="InternetLink"/>
            <w:rFonts w:cs="Verdana" w:ascii="Verdana" w:hAnsi="Verdana"/>
            <w:b/>
            <w:sz w:val="18"/>
            <w:szCs w:val="18"/>
          </w:rPr>
          <w:t>comitato.ambiente.greve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cell. 339/4342426 ab. 055/8587149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8"/>
          <w:szCs w:val="18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8"/>
          <w:szCs w:val="18"/>
        </w:rPr>
        <w:t>C.F. 94173430482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Cs/>
          <w:color w:val="008000"/>
          <w:sz w:val="18"/>
          <w:szCs w:val="18"/>
        </w:rPr>
      </w:pPr>
      <w:r>
        <w:rPr>
          <w:rFonts w:cs="Verdana" w:ascii="Verdana" w:hAnsi="Verdana"/>
          <w:b/>
          <w:iCs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gucci40@virgilio.it" TargetMode="External"/><Relationship Id="rId6" Type="http://schemas.openxmlformats.org/officeDocument/2006/relationships/hyperlink" Target="mailto:comitato.ambiente.greve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10:00Z</dcterms:created>
  <dc:creator>a</dc:creator>
  <dc:description/>
  <cp:keywords/>
  <dc:language>en-US</dc:language>
  <cp:lastModifiedBy>a</cp:lastModifiedBy>
  <cp:lastPrinted>2011-12-28T12:23:00Z</cp:lastPrinted>
  <dcterms:modified xsi:type="dcterms:W3CDTF">2012-01-26T08:10:00Z</dcterms:modified>
  <cp:revision>2</cp:revision>
  <dc:subject/>
  <dc:title> </dc:title>
</cp:coreProperties>
</file>