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339966"/>
          <w:lang w:val="en-US" w:eastAsia="en-US"/>
        </w:rPr>
        <w:drawing>
          <wp:inline distT="0" distB="0" distL="0" distR="0">
            <wp:extent cx="222821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ndaco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ssessor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fano Romiti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Fonts w:cs="Verdana" w:ascii="Verdana" w:hAnsi="Verdana"/>
          <w:sz w:val="22"/>
          <w:szCs w:val="22"/>
        </w:rPr>
        <w:t xml:space="preserve">al Comandante 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olizia municipal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simo Zingoni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Polizia Giudiziaria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. 014/2012/01/26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  <w:sz w:val="22"/>
          <w:szCs w:val="22"/>
        </w:rPr>
        <w:t>Oggetto: episodio  di  presunto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bandono di minori su linea 49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Quanto letto su Facebook  martedì sera e sui giornali ieri,  è sconvolgente: ma come si fa ad  abbandonare dei bambini anche di 11 anni sulla strada ( oltre agli altri passeggeri), senza che il vettore, ovvero linea 49, provveda a far arrivare subito un mezzo sostitutivo?  Come ha fatto un altro autista a non fermarsi per imbarcare chi era a terra?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credo che  la vicenda vada gestita in maniera molto dura, ovvero con  una denuncia alla Magistratura per abbandono di minore ( art. 591 C.P.)  e per violazione contrattuale: quando si acquista un biglietto e si monta su un qualsiasi mezzo di trasporto, si ha il diritto di essere trasportati al termine del percorso, che il cittadino ha pagato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Al contrario, il vettore ha il diritto di controllare che tutti abbiano il biglietto,  o l’abbonamento in regola e non a caso abbiamo assistito in questi giorni a visite di controllori, con multe salat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o so bene, quanto il Sindaco sia generalmente contrario a quanto da me prospettato, ma dato che questi fatti sono ripetuti, credo proprio che sia il caso di non usare tanto riguardo verso chi non lo merita, sia esso azienda o dipendente, anche se l’episodio potrebbe essere avvenuto in altro Comune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ogni modo, l’abbandono di minore, se di questo reato si tratta, è un reato perseguito e punito anche senza querela di parte e chiunque può fare una denuncia, anche chi, come me, ne è solo venuto a conoscenza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rebbe imbarazzante, oltre che pericoloso, se  la Polizia Giudiziaria, o la Polizia Postale, che spesso visitano il mio sito, provvedessero  autonomamente in merito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diali Saluti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205828181" r:id="rId3"/>
        </w:objec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DE: domicilio del presidente ad interim Sig. Roberto Mign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53:00Z</dcterms:created>
  <dc:creator>a</dc:creator>
  <dc:description/>
  <cp:keywords/>
  <dc:language>en-US</dc:language>
  <cp:lastModifiedBy>a</cp:lastModifiedBy>
  <cp:lastPrinted>2011-12-28T12:23:00Z</cp:lastPrinted>
  <dcterms:modified xsi:type="dcterms:W3CDTF">2012-01-25T07:48:00Z</dcterms:modified>
  <cp:revision>7</cp:revision>
  <dc:subject/>
  <dc:title> </dc:title>
</cp:coreProperties>
</file>