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339966"/>
          <w:lang w:val="en-US" w:eastAsia="en-US"/>
        </w:rPr>
        <w:drawing>
          <wp:inline distT="0" distB="0" distL="0" distR="0">
            <wp:extent cx="2228215" cy="1190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Sindaco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rFonts w:cs="Verdana" w:ascii="Verdana" w:hAnsi="Verdana"/>
          <w:sz w:val="22"/>
          <w:szCs w:val="22"/>
        </w:rPr>
        <w:t xml:space="preserve">Alberto Bencistà 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Comandante la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lizia Municipale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ssimo Zingoni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o comunale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f. 009/2012/01/19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Lottizzazione Scopeto seguito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“informativa riservata in 11 punti”.  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parte  già  edificata delle lottizzazione in oggetto,  sarebbe stata realizzata  in difformità dal permesso a costruire, con volumetria in eccesso  e questo è  un fatto ormai scontato. 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So per certo che questa volta,  non sono stato il solo a fare la mia segnalazione,  ma anche altre persone hanno scritto agli Uffici preposti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o anche che sarebbe stata fatta, da qualcuno,  opera di convincimento per  impedire di far firmare gli  esposti,  affermando impropriamente  che,  se il sopralluogo avesse avuto esito negativo, i firmatari avrebbero dovuto pagare i danni. 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 po’ come la “ minoranza” voleva fare con me, dichiarando questa sua intenzione in Consiglio comunale, ma questa volta non si tratta di loro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esto quadro inquietante, sono a chiedere a che punto è l’ordinanza di sospensione dei lavori, per bloccare finalmente anche questo cantiere, almeno fino a quando non sarà chiarita la situazione  e confrontato attentamente  quanto approvato dal Consiglio, con quanto presentato  dalla ditta costruttrice, forse in più tempi ed attendo di esserne informato.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C</w:t>
      </w:r>
      <w:r>
        <w:rPr>
          <w:rFonts w:cs="Verdana" w:ascii="Verdana" w:hAnsi="Verdana"/>
        </w:rPr>
        <w:t xml:space="preserve">ordiali Saluti.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753927633" r:id="rId3"/>
        </w:obje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  <w:t>SEDE: domicilio del presidente ad interim Sig. Roberto Migno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8000"/>
          <w:sz w:val="18"/>
          <w:szCs w:val="18"/>
        </w:rPr>
        <w:t xml:space="preserve">Via di Mezzano 40 50027 Strada in Chianti   mail: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gucci40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</w:rPr>
          <w:t>comitato.ambiente.greve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cell. 339/4342426 ab. 055/8587149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8"/>
          <w:szCs w:val="18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8"/>
          <w:szCs w:val="18"/>
        </w:rPr>
        <w:t>C.F. 94173430482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Cs/>
          <w:color w:val="008000"/>
          <w:sz w:val="18"/>
          <w:szCs w:val="18"/>
        </w:rPr>
      </w:pPr>
      <w:r>
        <w:rPr>
          <w:rFonts w:cs="Verdana" w:ascii="Verdana" w:hAnsi="Verdana"/>
          <w:b/>
          <w:iCs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ucci40@virgilio.it" TargetMode="External"/><Relationship Id="rId6" Type="http://schemas.openxmlformats.org/officeDocument/2006/relationships/hyperlink" Target="mailto:comitato.ambiente.grev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09:00Z</dcterms:created>
  <dc:creator>a</dc:creator>
  <dc:description/>
  <cp:keywords/>
  <dc:language>en-US</dc:language>
  <cp:lastModifiedBy>a</cp:lastModifiedBy>
  <cp:lastPrinted>2011-12-28T12:23:00Z</cp:lastPrinted>
  <dcterms:modified xsi:type="dcterms:W3CDTF">2012-01-17T21:55:00Z</dcterms:modified>
  <cp:revision>5</cp:revision>
  <dc:subject/>
  <dc:title/>
</cp:coreProperties>
</file>