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339966"/>
          <w:lang w:val="en-US" w:eastAsia="en-US"/>
        </w:rPr>
        <w:drawing>
          <wp:inline distT="0" distB="0" distL="0" distR="0">
            <wp:extent cx="222821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resident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Cooperativa Italia Nuova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a Sed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Sindaco 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. 001/2012/01/01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Oggetto: nuova  richiesta istituzione  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farmacia  nel Capoluogo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tile  Presid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resente, segue ed integra  la precedente mia rimasta senza risposta.</w:t>
      </w:r>
    </w:p>
    <w:p>
      <w:pPr>
        <w:pStyle w:val="Normal"/>
        <w:rPr/>
      </w:pPr>
      <w:r>
        <w:rPr>
          <w:rFonts w:cs="Verdana" w:ascii="Verdana" w:hAnsi="Verdana"/>
        </w:rPr>
        <w:t>Sono stato alla nuova Coop di Figline V.no ed ho avuto modo di vedere la nuova, bellissima parafarmacia, all’interno di quella struttura, della quale le invio la fo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credo che anche Greve meriti una simile iniziativa e sia compito della sua società, della quale mi onoro di essere socio, provvedere a realizzarla.</w:t>
      </w:r>
    </w:p>
    <w:p>
      <w:pPr>
        <w:pStyle w:val="Normal"/>
        <w:rPr/>
      </w:pPr>
      <w:r>
        <w:rPr>
          <w:rFonts w:cs="Verdana" w:ascii="Verdana" w:hAnsi="Verdana"/>
        </w:rPr>
        <w:t>Ci sarebbe finalmente un po’ di concorrenza nel settore e verrebbe meno, almeno per un  certo numero di prodotti, l’egemonia di una singola attività.</w:t>
      </w:r>
    </w:p>
    <w:p>
      <w:pPr>
        <w:pStyle w:val="Normal"/>
        <w:rPr/>
      </w:pPr>
      <w:r>
        <w:rPr>
          <w:rFonts w:cs="Verdana" w:ascii="Verdana" w:hAnsi="Verdana"/>
        </w:rPr>
        <w:t>Presto , secondo le intenzioni del Governo,  sarà possibile vendere anche farmaci in fascia C,  per i quali , a mio parere, non ci dovrebbe essere nemmeno bisogno di tanta burocrazia e la Coop li potrebbe offrire con un buon 20% di sconto , senza rimetterci niente.</w:t>
      </w:r>
    </w:p>
    <w:p>
      <w:pPr>
        <w:pStyle w:val="Normal"/>
        <w:rPr/>
      </w:pPr>
      <w:r>
        <w:rPr>
          <w:rFonts w:cs="Verdana" w:ascii="Verdana" w:hAnsi="Verdana"/>
        </w:rPr>
        <w:t xml:space="preserve">Faccio appello quindi alla sua sensibilità, ma anche al Sindaco che ci legge in copia, perché superi gli ostacoli , che finora avrebbero bloccato questa iniziativ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rdiali Saluti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370442767" r:id="rId3"/>
        </w:objec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52:00Z</dcterms:created>
  <dc:creator>a</dc:creator>
  <dc:description/>
  <cp:keywords/>
  <dc:language>en-US</dc:language>
  <cp:lastModifiedBy>a</cp:lastModifiedBy>
  <cp:lastPrinted>2011-12-28T12:23:00Z</cp:lastPrinted>
  <dcterms:modified xsi:type="dcterms:W3CDTF">2011-12-31T16:57:00Z</dcterms:modified>
  <cp:revision>6</cp:revision>
  <dc:subject/>
  <dc:title/>
</cp:coreProperties>
</file>